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8985" w:leader="none"/>
        </w:tabs>
        <w:autoSpaceDE w:val="false"/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44" w:leader="none"/>
          <w:tab w:val="left" w:pos="8985" w:leader="none"/>
        </w:tabs>
        <w:autoSpaceDE w:val="false"/>
        <w:spacing w:lineRule="auto" w:line="276"/>
        <w:rPr>
          <w:rFonts w:ascii="Calibri" w:hAnsi="Calibri" w:cs="Calibri"/>
          <w:bCs/>
          <w:sz w:val="20"/>
          <w:szCs w:val="20"/>
          <w:lang w:val="en-US"/>
        </w:rPr>
      </w:pPr>
      <w:r>
        <w:rPr>
          <w:rFonts w:cs="Calibri" w:ascii="Calibri" w:hAnsi="Calibri"/>
          <w:bCs/>
          <w:sz w:val="20"/>
          <w:szCs w:val="20"/>
        </w:rPr>
        <w:tab/>
        <w:t>РОССИЙСКАЯ ФЕДЕРАЦИЯ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                                          </w:t>
      </w:r>
      <w:r>
        <w:rPr>
          <w:rFonts w:cs="Calibri" w:ascii="Calibri" w:hAnsi="Calibri"/>
          <w:bCs/>
          <w:sz w:val="20"/>
          <w:szCs w:val="20"/>
        </w:rPr>
        <w:t xml:space="preserve">                  </w:t>
      </w:r>
      <w:r>
        <w:rPr>
          <w:rFonts w:cs="Calibri" w:ascii="Calibri" w:hAnsi="Calibri"/>
          <w:bCs/>
          <w:sz w:val="20"/>
          <w:szCs w:val="20"/>
          <w:lang w:val="en-US"/>
        </w:rPr>
        <w:t xml:space="preserve">        </w:t>
      </w:r>
      <w:r>
        <w:rPr>
          <w:rFonts w:cs="Calibri" w:ascii="Calibri" w:hAnsi="Calibri"/>
          <w:bCs/>
          <w:sz w:val="20"/>
          <w:szCs w:val="20"/>
        </w:rPr>
        <w:t xml:space="preserve">  </w:t>
        <w:tab/>
      </w:r>
    </w:p>
    <w:p>
      <w:pPr>
        <w:pStyle w:val="Normal"/>
        <w:autoSpaceDE w:val="false"/>
        <w:spacing w:lineRule="auto" w:line="276"/>
        <w:ind w:right="113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КАРАЧАЕВО-ЧЕРКЕССКАЯ РЕСПУБЛИКА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СОВЕТ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Cs/>
          <w:sz w:val="20"/>
          <w:szCs w:val="20"/>
        </w:rPr>
        <w:t>КАВКАЗСКОГО СЕЛЬСКОГО ПОСЕЛЕНИЯ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ПРИКУБАНСКОГО МУНИЦИПАЛЬНОГО РАЙОНА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Р Е Ш Е Н И 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spacing w:lineRule="auto" w:line="276" w:before="0" w:after="2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7.04.2019 г                                                                        п. Кавказский                                                                      № 14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Cs/>
          <w:sz w:val="20"/>
          <w:szCs w:val="20"/>
        </w:rPr>
        <w:t xml:space="preserve">Об итогах исполнения бюджета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Кавказского сельского поселения за  1  квартал 2019  год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Рассмотрев информацию об итогах исполнения консолидированного бюджета Кавказского сельского поселения за   1 квартал  2019 года, следует отметить, что консолидированный бюджет поселения исполнен по налоговым и неналоговым (собственным) доходам в сумме  1573,5 тыс. руб. на 69,9 % квартального назначения, что составляет  1309,0  тыс. руб.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го с безвозмездными перечислениями исполнение бюджета за 1 квартал 2019г выполнено на 86,9   % в сумме  1767,0 тыс.  руб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при плановом назначении  2031,5 тыс. руб.    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Расходная часть бюджета Кавказского сельского поселения за 1 квартал  2019 года  исполнена на   99 % и составила 2010,9  тыс. руб. ( приложение №1),при плановом назначении  2031,5 тыс. руб. Расходы на оплату труда с начислениями  за 1 квартал 201 года  составили  602,1  тыс. руб., что равняется  70  %  от квартальной  суммы бюджета  856,4 тыс. руб.   Расходы коммунальных услуг составили 289,6   тыс. руб. или 97  % от квартального  назначения 298,5  тыс. руб.  В первоочередном порядке осуществлялись расходы на выплату заработной платы и коммунальные платежи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По разделу «Общегосударственные вопросы» - исполнение составило  891,8  тыс. руб. при   квартальном  плане 936,4   тыс. руб. или  95 %, в том числе  расходы на содержание органов местного самоуправления составили – 367,4 тыс. рублей;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По разделу «ЖКХ- благоустройство»   исполнение составило  802,4  тыс.  рублей или  100  процентов  от  плана  802,4 тыс. руб.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том числе уличное освещение  92,2 тыс. руб., содержание ЖКХ – 710,2 тыс. руб.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По разделу «Культура кинематография и средства массовой информации» при  плановом  квартальном назначении  517,0 тыс. руб., исполнение составило  283,1 тыс. рублей  ,что составляет  55 %, в первоочередном порядке осуществлялись расходы на выплату заработной платы, перечислению  налогов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азделу «Физкультура и спорт» исполнение составило  0  тыс. руб. при плановом  квартальном  назначении  6,3 тыс.  руб. , что составило  0  процентов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 разделу «Пенсионное обеспечение» исполнение составило  26,4  тыс. руб. при плановом назначении  31,8 тыс. руб. ,что составляет  83 % испол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грамме «Военно-патриотическое воспитание граждан РФ» раздел 0203 исполнение бюджета составило 5,00 тыс. руб. при плановом назначении  5,0  тыс. руб., что составляет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грамме  «Развитие малого и среднего предпринимательства» раздел 0412 ,исполнение составило 0 тыс. руб. при плановом назначении  3,0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грамме «Профилактика  экстремизма и терроризма»  раздел  0113  исполнение бюджета составило 1,00 тыс. руб. при плановом назначении 1,0 тыс. руб. 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грамме «Профилактика правонарушение»  раздел  03 14  исполнение бюджета составило 1,00 тыс. руб. при плановом назначении 1,0 тыс. руб. 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нформацию об исполнении бюджета  Кавказского  сельского   поселения   за 1 кв.  2019 года принять к сведению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комендовать  Управлению Федеральной налоговой  службы Российской федерации №3 по КЧР и остальным администраторам доходов принять необходимые меры по улучшению собираемости налогов и налоговых платежей, по уплате и погашению недоимки по платежам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720" w:hanging="360"/>
        <w:rPr/>
      </w:pPr>
      <w:r>
        <w:rPr>
          <w:rFonts w:cs="Calibri" w:ascii="Calibri" w:hAnsi="Calibri"/>
          <w:sz w:val="22"/>
          <w:szCs w:val="22"/>
        </w:rPr>
        <w:t>Главе администрации  Кавказского  сельского поселения  обеспечить: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над целевым использованием бюджетных  средств.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роль над правильностью исчисления, полнотой и своевременностью уплаты, начисления, учета и взыскания платежей в соответствующие бюджеты</w:t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а Кавказского сельского  поселения                                                           М.М. Байрамуко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 к Решению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а Кавказского сельского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еления № 14   от 17.04. 2019г </w:t>
      </w: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01"/>
        <w:gridCol w:w="2261"/>
        <w:gridCol w:w="1782"/>
        <w:gridCol w:w="1268"/>
        <w:gridCol w:w="1323"/>
      </w:tblGrid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расхода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ПП, ФК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19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, КВР, ЭК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-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1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числ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естной адми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04 9990000120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 пл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20 121 2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. .к з/плат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20 129 2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04 9990000110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121 2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.на опл.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129 2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ос. и компенсация пер. в ден. фо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049990000110 121 2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2 2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2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.имущ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2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2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851 2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853 2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3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3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%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3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3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90000110 244 2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.фонд ГО Ч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11 9990000000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9990000270 870 2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4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"Профил экстр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1 0113 0110195550 244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"Профил экстр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113 0110195550 244 2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-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203 9990096057 244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 воен-патри вос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90096057 244 2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т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314 1430110110 244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4 1430110110 244 2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12 0410190005 244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 разв малого и среднего предпринимат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0410190005 244 3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412 2460111020 244 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.землепользо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12 2460111020 244 2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3 9990000000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20 244 2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503 9990000000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2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.имущ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2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851 29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 Стоимости о/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3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3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3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90000530 244 3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%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вказское СД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801 9990000000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111 2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.на опл.тру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119 2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 9990000610 244 2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.имущ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 9990000610 244 2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 9990000610 244 2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801 9990000610 851 2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.О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244 3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244 3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244 3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.стоим. м/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90000610 244 3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101 9990000000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01 9990000700 244 29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.обеспече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1 9990000000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%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ос.орг.гос.упра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9990000220 312 2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ы депута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010799900000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079990000320 244 2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Численность муниципальных служащих органов местного самоуправления – 6 человек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0"/>
          <w:szCs w:val="20"/>
        </w:rPr>
        <w:t>Денежное содержание  муниципальных служащих  за 1  кв.2019 г –  367,4  тыс. руб.</w:t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7030A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B05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E26B0A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00B0F0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76933C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CC00FF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215967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color w:val="31869B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color w:val="0033CC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FF00FF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00B050"/>
    </w:rPr>
  </w:style>
  <w:style w:type="paragraph" w:styleId="Xl85">
    <w:name w:val="xl85"/>
    <w:basedOn w:val="Normal"/>
    <w:qFormat/>
    <w:pPr>
      <w:spacing w:before="280" w:after="280"/>
    </w:pPr>
    <w:rPr>
      <w:rFonts w:ascii="Arial" w:hAnsi="Arial" w:cs="Arial"/>
      <w:b/>
      <w:bCs/>
      <w:color w:val="E26B0A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B0F0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color w:val="CC00FF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  <w:color w:val="31869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i/>
      <w:iCs/>
      <w:color w:val="E26B0A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i/>
      <w:iCs/>
      <w:color w:val="7030A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4:00Z</dcterms:created>
  <dc:creator>Facik</dc:creator>
  <dc:description/>
  <cp:keywords/>
  <dc:language>en-US</dc:language>
  <cp:lastModifiedBy>123456</cp:lastModifiedBy>
  <cp:lastPrinted>2019-04-19T15:56:00Z</cp:lastPrinted>
  <dcterms:modified xsi:type="dcterms:W3CDTF">2019-04-19T13:27:00Z</dcterms:modified>
  <cp:revision>9</cp:revision>
  <dc:subject/>
  <dc:title>РОССИЙСКАЯ ФЕДЕРАЦИЯ</dc:title>
</cp:coreProperties>
</file>