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РОССИЙСКАЯ ФЕДЕРАЦИЯ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АРАЧАЕВО-ЧЕРКЕССКАЯ РЕСПУБЛИ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ОВЕТ КАВКА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ИКУБА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5.04.2018 г                                                              п. Кавказский                                                              № 6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итогах исполнения бюджет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0"/>
          <w:szCs w:val="20"/>
        </w:rPr>
        <w:t>Кавказского сельского поселения за  1квартал 2018 год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Рассмотрев информацию об итогах исполнения консолидированного бюджета Кавказского сельского поселения за 1квартал  2018 года, следует отметить, что консолидированный бюджет поселения исполнен по налоговым и неналоговым (собственным) доходам в сумме 1295.8 тыс.руб. на 93.7 % квартального назначения, что составляет  1382.1  тыс.руб.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го с безвозмездными перечислениями исполнение бюджета за 1квартал 2018г выполнено на 95,1% в сумме 1685,9 тыс руб. при плановом назначении  1772,4 тыс.руб.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Расходная часть бюджета Кавказского сельского поселения за 1квартал  2018 года  исполнена на 81,0% и составила 1832,5  тыс. руб. ( приложение №1),при плановом назначении 2260,9 тыс.руб. Расходы на оплату труда с начислениями  за 1квартал 2018 года  составили  459,9  тыс. руб., что равняется  85,4 %  от квартальной  уточненной суммы бюджета  538,5 тыс.руб   Расходы коммунальных услуг составили  235,0  тыс. руб. или 94,0 % от квартального  назначения 249,9 тыс.руб.  В первоочередном порядке осуществлялись расходы на выплату заработной платы и коммунальные платежи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По разделу «Общегосударственные вопросы» - исполнение составило  752,0 тыс. руб. при уточненном  квартальном  плане 891,2  тыс. руб. или  84,3 %, в том числе  расходы на содержание органов местного самоуправления составили – 752,0  тыс. рублей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По разделу «ЖКХ- благоустройство»   исполнение составило  478,6 тыс.  рублей или  86,3 процентов  от уточненного плана 554,4 тыс. руб.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ом числе уличное освещение  80,1 тыс. руб.,содержание ЖКХ – 398,5  тыс. руб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о разделу «Культура кинематография и средства массовой информации» при  плановом  квартальном назначении  735,8 тыс. руб, исполнение составило  601,9  тыс. рублей  ,что составляет 81,8  %, в первоочередном порядке осуществлялись расходы на выплату заработной платы, перечислению налогов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Физкультура и спорт» исполнение составило 0,0 тыс.руб. при плановом уточненном  квартальном  назначении  6,2 тыс.руб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Пенсионное обеспечение» исполнение составило  0,00 тыс.руб. при плановом назначении 50,6 тыс.руб.,что составляет 0,0 % 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грамме «Военно-патриотическое воспитание граждан РФ» раздел 0203 исполнение бюджета составило 0,00 тыс.руб. при плановом назначении  1,2 тыс.руб.,что составляет 0,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грамме  «Развитие малого и среднего предпринимательства» раздел 0412 ,исполнение составило 0,0 тыс.руб. при плановом назначении  0,7 тыс.руб.</w:t>
      </w:r>
    </w:p>
    <w:p>
      <w:pPr>
        <w:pStyle w:val="Normal"/>
        <w:rPr/>
      </w:pPr>
      <w:r>
        <w:rPr>
          <w:sz w:val="22"/>
          <w:szCs w:val="22"/>
        </w:rPr>
        <w:t>По программе «Профилактика  экстремизма и терроризма»  раздел  0113  исполнение бюджета составило 0,00 тыс.руб. при плановом назначении 0,,2 тыс.руб.  0,00 %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ю об исполнении бюджета  Кавказского  сельского   поселения   за  2017 год, принять к сведению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овать  Управлению Федеральной налоговой  службы Российской федерации №3 по КЧР и остальным администраторам доходов принять необходимые меры по улучшению собираемости налогов и налоговых платежей, по уплате и погашению недоимки по платеж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Главе администрации  Кавказского  сельского поселения  обеспечить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целевым использованием бюджетных  средств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правильностью исчисления, полнотой и своевременностью уплаты, начисления, учета и взыскания платежей в соответствующие бюджеты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а Кавказского сельского  поселения                                                           М.М.Байрам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вказ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от  25.04.2018 №6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9"/>
        <w:gridCol w:w="2362"/>
        <w:gridCol w:w="1860"/>
        <w:gridCol w:w="1320"/>
        <w:gridCol w:w="1378"/>
      </w:tblGrid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П, ФК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>
          <w:trHeight w:val="1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, КВР, ЭК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-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,чи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0104 999000012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 пл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20 12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.к з/пла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20 129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999000011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12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на опл.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129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2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  <w:r>
              <w:rPr>
                <w:sz w:val="16"/>
                <w:szCs w:val="16"/>
              </w:rPr>
              <w:t>,4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.имущ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853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м/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6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.фонд ГО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1 9990000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90000270 87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"Профил экстр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0113 0110195550 24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"Профил экстр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113 0110195550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-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03 9990096057 24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 воен-патри во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90096057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4 1430110110 24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1430110110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0410190005 24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 разв малого и среднего предпринима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410190005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2460111020 24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.землепольз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2460111020 244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-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990000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1</w:t>
            </w:r>
            <w:r>
              <w:rPr>
                <w:b/>
                <w:bCs/>
                <w:sz w:val="16"/>
                <w:szCs w:val="16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20 244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-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990000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b/>
                <w:bCs/>
                <w:sz w:val="16"/>
                <w:szCs w:val="16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.имущ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85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м/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вказское СД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9990000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</w:t>
            </w:r>
            <w:r>
              <w:rPr>
                <w:b/>
                <w:bCs/>
                <w:sz w:val="16"/>
                <w:szCs w:val="16"/>
              </w:rPr>
              <w:t>,8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11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.на опл.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119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244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.имущ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244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244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85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.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244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м/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244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8,9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1 9990000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990000700 244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.обеспече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1 9990000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пос.орг.гос.упра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90000220 312 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Численность муниципальных служащих органов местного самоуправления – 6 челове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Денежное содержание  муниципальных служащих  за 1кв.2018г –  323,2  тыс. руб.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E26B0A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E26B0A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B0F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i/>
      <w:iCs/>
      <w:color w:val="E26B0A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2:00Z</dcterms:created>
  <dc:creator>Facik</dc:creator>
  <dc:description/>
  <cp:keywords/>
  <dc:language>en-US</dc:language>
  <cp:lastModifiedBy>User</cp:lastModifiedBy>
  <cp:lastPrinted>2018-04-19T09:43:00Z</cp:lastPrinted>
  <dcterms:modified xsi:type="dcterms:W3CDTF">2018-04-27T06:57:00Z</dcterms:modified>
  <cp:revision>64</cp:revision>
  <dc:subject/>
  <dc:title>РОССИЙСКАЯ ФЕДЕРАЦИЯ</dc:title>
</cp:coreProperties>
</file>