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985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ab/>
        <w:t>РОССИЙСКАЯ ФЕДЕРАЦИЯ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  <w:tab/>
      </w:r>
    </w:p>
    <w:p>
      <w:pPr>
        <w:pStyle w:val="Normal"/>
        <w:autoSpaceDE w:val="false"/>
        <w:spacing w:lineRule="auto" w:line="276"/>
        <w:ind w:right="11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КАРАЧАЕВО-ЧЕРКЕССКАЯ РЕСПУБЛИКА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КАВКАЗ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ИКУБАН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07.08.2019 г                                                                               п. Кавказский                                                  №27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б итогах исполнения бюджета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Кавказского сельского поселения за  2  квартал 2019  год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Рассмотрев информацию об итогах исполнения консолидированного бюджета Кавказского сельского поселения за   2  квартал  2019 года, следует отметить, что консолидированный бюджет поселения исполнен по налоговым и неналоговым (собственным) доходам в сумме  3147 тыс. руб. на 160,6 % квартального назначения, что составляет  5055,6  тыс. руб.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го с безвозмездными перечислениями исполнение бюджета за 2 квартал 2019г выполнено на  147,1  % в сумме  5975,6 тыс.  руб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при плановом назначении  4063,1 тыс. руб.   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Расходная часть бюджета Кавказского сельского поселения за 2 квартал  2019 года  исполнена на   100 % и составила 4784,6  тыс. руб. ( приложение №1),при плановом назначении  4784,6 тыс. руб. Расходы на оплату труда с начислениями  за 2 квартал 201 года  составили  1390,6  тыс. руб., что равняется  82 %  от квартальной  суммы бюджета  1695,8 тыс. руб.   Расходы коммунальных услуг составили 492,5   тыс. руб. или  100  % от квартального  назначения 492,5  тыс. руб.  В первоочередном порядке осуществлялись расходы на выплату заработной платы и коммунальные платежи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По разделу «Общегосударственные вопросы» - исполнение составило  2168,3  тыс. руб. при   квартальном  плане 2168,3  тыс. руб. или  100 %, в том числе  расходы на содержание органов местного самоуправления составили – 734,8 тыс. рублей;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По разделу «ЖКХ- благоустройство»   исполнение составило  1743,5 тыс.  рублей или  100  процентов  от  плана  1743,5 тыс. руб.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ом числе уличное освещение  181,3  тыс. руб., содержание ЖКХ – 1562,2 тыс. руб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По разделу «Культура кинематография и средства массовой информации» при  плановом  квартальном назначении  1034,4 тыс. руб., исполнение составило  689,4 тыс. рублей  ,что составляет  67 %, в первоочередном порядке осуществлялись расходы на выплату заработной платы, перечислению  налогов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у «Физкультура и спорт» исполнение составило  0  тыс. руб. при плановом  квартальном  назначении  12,5 тыс.  руб. , что составило  0  процентов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у «Пенсионное обеспечение» исполнение составило  50,1  тыс. руб. при плановом назначении  63,7 тыс. руб. ,что составляет  78 % исполн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программе «Военно-патриотическое воспитание граждан РФ» раздел 0203 исполнение бюджета составило 5,00 тыс. руб. при плановом назначении  5,0  тыс. руб., что составляет 100 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программе  «Развитие малого и среднего предпринимательства» раздел 0412 ,исполнение составило 0 тыс. руб. при плановом назначении  1,5 тыс.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программе «Профилактика  экстремизма и терроризма»  раздел  0113  исполнение бюджета составило 1,00 тыс. руб. при плановом назначении 1,0 тыс. руб.  100 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программе «Профилактика правонарушение»  раздел  03 14  исполнение бюджета составило 1,00 тыс. руб. при плановом назначении 1,0 тыс. руб.  100 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ю об исполнении бюджета  Кавказского  сельского   поселения   за 2 кв.  2019 года принять к сведению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овать  Управлению Федеральной налоговой  службы Российской федерации №3 по КЧР и остальным администраторам доходов принять необходимые меры по улучшению собираемости налогов и налоговых платежей, по уплате и погашению недоимки по платеж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</w:rPr>
        <w:t>Главе администрации  Кавказского  сельского поселения  обеспечить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над целевым использованием бюджетных  средств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над правильностью исчисления, полнотой и своевременностью уплаты, начисления, учета и взыскания платежей в соответствующие бюджеты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лава Кавказского сельского  поселения                                                           М.М. Байрамуко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 к Решению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Кавказского сельского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№    от  .  . 2019г 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04"/>
        <w:gridCol w:w="2255"/>
        <w:gridCol w:w="1777"/>
        <w:gridCol w:w="1265"/>
        <w:gridCol w:w="1321"/>
      </w:tblGrid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ПП, ФК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1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, КВР, ЭК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-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4 999000012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20 121 2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. .к з/пла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20 129 2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4 999000011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121 2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на опл.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129 2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ос. и компенсация пер. в ден. ф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049990000110 121 2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2 2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2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853 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О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%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.фонд ГО Ч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1 999000000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90000270 870 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"Профил экстр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0113 0110195550 244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"Профил экстр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113 0110195550 244 2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-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203 9990096057 244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 воен-патри вос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90096057 244 2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314 1430110110 244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1430110110 244 2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12 0410190005 244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 разв малого и среднего предпринима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410190005 244 3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12 2460111020 244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.землепользо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2460111020 244 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3 999000000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20 244 2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3 999000000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2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851 2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 Стоимости о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3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3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3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3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вказское СД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999000000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111 2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на опл.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119 2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244 2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244 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244 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851 2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.О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244 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244 3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244 3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244 3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01 999000000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9990000700 244 2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.обеспече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1 999000000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%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ос.орг.гос.упра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90000220 312 2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ы депута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1079990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ы депутато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079990000320 244 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Численность муниципальных служащих органов местного самоуправления – 6 человек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Денежное содержание  муниципальных служащих  за 2  кв.2019 г –  734,8  тыс. руб.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7030A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E26B0A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76933C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CC00FF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215967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31869B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0033CC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FF00FF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E26B0A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B0F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color w:val="CC00FF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color w:val="31869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i/>
      <w:iCs/>
      <w:color w:val="E26B0A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i/>
      <w:iCs/>
      <w:color w:val="7030A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0:00Z</dcterms:created>
  <dc:creator>Facik</dc:creator>
  <dc:description/>
  <cp:keywords/>
  <dc:language>en-US</dc:language>
  <cp:lastModifiedBy>123456</cp:lastModifiedBy>
  <cp:lastPrinted>2019-07-03T15:27:00Z</cp:lastPrinted>
  <dcterms:modified xsi:type="dcterms:W3CDTF">2019-09-27T13:35:00Z</dcterms:modified>
  <cp:revision>6</cp:revision>
  <dc:subject/>
  <dc:title>РОССИЙСКАЯ ФЕДЕРАЦИЯ</dc:title>
</cp:coreProperties>
</file>