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Arial" w:cs="Arial"/>
          <w:sz w:val="24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 xml:space="preserve">РОССИЙСКАЯ ФЕДЕРАЦИЯ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КАРАЧАЕВО-ЧЕРКЕССКАЯ РЕСПУБЛИ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КУБАНСКИЙ МУНИЦИПАЛЬНЫЙ 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СОВЕТ КАВКАЗ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23.11.2018                                              п. Кавказский  </w:t>
        <w:tab/>
        <w:tab/>
        <w:t xml:space="preserve">                                № 2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О проекте  бюджета  Кавказского  сельского поселения на 2019 год и плановый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</w:rPr>
        <w:t>период  2020 и 2021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28 </w:t>
      </w:r>
      <w:r>
        <w:rPr>
          <w:rFonts w:cs="Times New Roman" w:ascii="Times New Roman" w:hAnsi="Times New Roman"/>
          <w:color w:val="000000"/>
          <w:sz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eastAsia="Times New Roman" w:cs="Times New Roman" w:ascii="Times New Roman" w:hAnsi="Times New Roman"/>
          <w:bCs/>
          <w:sz w:val="24"/>
        </w:rPr>
        <w:t>Кавказского</w:t>
      </w:r>
      <w:r>
        <w:rPr>
          <w:rFonts w:cs="Times New Roman" w:ascii="Times New Roman" w:hAnsi="Times New Roman"/>
          <w:sz w:val="24"/>
        </w:rPr>
        <w:t xml:space="preserve"> поселения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обрить и вынести на обсуждение населения проект бюджета Кавказского сельского поселения на 2019 год </w:t>
      </w:r>
      <w:r>
        <w:rPr>
          <w:rFonts w:eastAsia="Times New Roman" w:cs="Times New Roman" w:ascii="Times New Roman" w:hAnsi="Times New Roman"/>
          <w:bCs/>
          <w:sz w:val="24"/>
        </w:rPr>
        <w:t xml:space="preserve">и плановый период  2020 и 2021 годов, </w:t>
      </w:r>
      <w:r>
        <w:rPr>
          <w:rFonts w:cs="Times New Roman" w:ascii="Times New Roman" w:hAnsi="Times New Roman"/>
          <w:sz w:val="24"/>
        </w:rPr>
        <w:t>согласно приложению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орядок организации и проведения публичных слушаний по проекту бюджета </w:t>
      </w:r>
      <w:r>
        <w:rPr>
          <w:rFonts w:eastAsia="Times New Roman" w:cs="Times New Roman" w:ascii="Times New Roman" w:hAnsi="Times New Roman"/>
          <w:bCs/>
          <w:sz w:val="24"/>
        </w:rPr>
        <w:t>Кавказского</w:t>
      </w:r>
      <w:r>
        <w:rPr>
          <w:rFonts w:cs="Times New Roman" w:ascii="Times New Roman" w:hAnsi="Times New Roman"/>
          <w:sz w:val="24"/>
        </w:rPr>
        <w:t xml:space="preserve"> сельского поселения на 2019 год </w:t>
      </w:r>
      <w:r>
        <w:rPr>
          <w:rFonts w:eastAsia="Times New Roman" w:cs="Times New Roman" w:ascii="Times New Roman" w:hAnsi="Times New Roman"/>
          <w:bCs/>
          <w:sz w:val="24"/>
        </w:rPr>
        <w:t>и плановый период  2020 и 2021 годов</w:t>
      </w:r>
      <w:r>
        <w:rPr>
          <w:rFonts w:cs="Times New Roman" w:ascii="Times New Roman" w:hAnsi="Times New Roman"/>
          <w:sz w:val="24"/>
        </w:rPr>
        <w:t>, согласно приложению 2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состав комиссии по организации и проведению публичных слушаний по проекту бюджета </w:t>
      </w:r>
      <w:r>
        <w:rPr>
          <w:rFonts w:eastAsia="Times New Roman" w:cs="Times New Roman" w:ascii="Times New Roman" w:hAnsi="Times New Roman"/>
          <w:bCs/>
          <w:sz w:val="24"/>
        </w:rPr>
        <w:t>Кавказского</w:t>
      </w:r>
      <w:r>
        <w:rPr>
          <w:rFonts w:cs="Times New Roman" w:ascii="Times New Roman" w:hAnsi="Times New Roman"/>
          <w:sz w:val="24"/>
        </w:rPr>
        <w:t xml:space="preserve"> сельского поселения  на 2019 год </w:t>
      </w:r>
      <w:r>
        <w:rPr>
          <w:rFonts w:eastAsia="Times New Roman" w:cs="Times New Roman" w:ascii="Times New Roman" w:hAnsi="Times New Roman"/>
          <w:bCs/>
          <w:sz w:val="24"/>
        </w:rPr>
        <w:t>и плановый период  2020 и 2021 годов</w:t>
      </w:r>
      <w:r>
        <w:rPr>
          <w:rFonts w:cs="Times New Roman" w:ascii="Times New Roman" w:hAnsi="Times New Roman"/>
          <w:sz w:val="24"/>
        </w:rPr>
        <w:t>, согласно приложению 3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сти публичные слушания по проекту бюджета </w:t>
      </w:r>
      <w:r>
        <w:rPr>
          <w:rFonts w:eastAsia="Times New Roman" w:cs="Times New Roman" w:ascii="Times New Roman" w:hAnsi="Times New Roman"/>
          <w:bCs/>
          <w:sz w:val="24"/>
        </w:rPr>
        <w:t>Кавказского</w:t>
      </w:r>
      <w:r>
        <w:rPr>
          <w:rFonts w:cs="Times New Roman" w:ascii="Times New Roman" w:hAnsi="Times New Roman"/>
          <w:sz w:val="24"/>
        </w:rPr>
        <w:t xml:space="preserve"> сельского поселения на 2019 год</w:t>
      </w:r>
      <w:r>
        <w:rPr>
          <w:rFonts w:eastAsia="Times New Roman" w:cs="Times New Roman" w:ascii="Times New Roman" w:hAnsi="Times New Roman"/>
          <w:bCs/>
          <w:sz w:val="24"/>
        </w:rPr>
        <w:t xml:space="preserve"> и плановый период  2020 и 2021 годов</w:t>
      </w:r>
      <w:r>
        <w:rPr>
          <w:rFonts w:cs="Times New Roman" w:ascii="Times New Roman" w:hAnsi="Times New Roman"/>
          <w:sz w:val="24"/>
        </w:rPr>
        <w:t xml:space="preserve"> в 15-00 ч. 00 мин.  21.12.2018  года в здании администрации </w:t>
      </w:r>
      <w:r>
        <w:rPr>
          <w:rFonts w:eastAsia="Times New Roman" w:cs="Times New Roman" w:ascii="Times New Roman" w:hAnsi="Times New Roman"/>
          <w:bCs/>
          <w:sz w:val="24"/>
        </w:rPr>
        <w:t>Кавказского</w:t>
      </w:r>
      <w:r>
        <w:rPr>
          <w:rFonts w:cs="Times New Roman" w:ascii="Times New Roman" w:hAnsi="Times New Roman"/>
          <w:sz w:val="24"/>
        </w:rPr>
        <w:t xml:space="preserve"> сельского поселения по адресу: п. Кавказский, пр.Ленина, д.22, каб. 1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решение опубликовать в газете «Земля Прикубанья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стить настоящее решение на официальном сайте администрации Кавказского сельского поселения в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 </w:t>
      </w:r>
      <w:r>
        <w:rPr>
          <w:rFonts w:eastAsia="Times New Roman" w:cs="Times New Roman" w:ascii="Times New Roman" w:hAnsi="Times New Roman"/>
          <w:bCs/>
          <w:sz w:val="24"/>
        </w:rPr>
        <w:t>Кавказск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ельского поселения</w:t>
        <w:tab/>
        <w:tab/>
        <w:tab/>
        <w:tab/>
        <w:tab/>
        <w:t xml:space="preserve">                                   М.М.Байрамуков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 решению Совета Кавказ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т 23.11.2018 № 2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ОССИЙСКАЯ ФЕДЕРАЦИЯ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АРАЧАЕВО-ЧЕРКЕССКАЯ РЕСПУБЛИ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КУБАНСКИЙ МУНИЦИПАЛЬНЫЙ  РАЙОН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ВЕТ КАВКАЗ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6"/>
          <w:szCs w:val="26"/>
        </w:rPr>
      </w:pPr>
      <w:r>
        <w:rPr>
          <w:rFonts w:eastAsia="Times New Roman" w:cs="Times New Roman" w:ascii="Times New Roman" w:hAnsi="Times New Roman"/>
          <w:bCs/>
          <w:sz w:val="1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14"/>
          <w:szCs w:val="26"/>
        </w:rPr>
      </w:pPr>
      <w:r>
        <w:rPr>
          <w:rFonts w:eastAsia="Times New Roman" w:cs="Times New Roman" w:ascii="Times New Roman" w:hAnsi="Times New Roman"/>
          <w:bCs/>
          <w:sz w:val="14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3.11.2018                                       п.Кавказский  </w:t>
        <w:tab/>
        <w:tab/>
        <w:t xml:space="preserve">                                № 2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роекте бюджета Кавказского  сельского поселения на 2019 год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 плановый  период  2020 и 2021 год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ответствии с Бюджетным кодексом Российской Федерации, Уставом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авказ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, Сов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Кавказ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татья 1. Основные характеристики  бюджета Кавказского сельского поселения на 2019 год и плановый период 2020 и 2021 годов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роект 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(далее местный бюджет) на 2019 год по  доходам  в сумме 8271,6 </w:t>
      </w:r>
      <w:r>
        <w:rPr>
          <w:rFonts w:eastAsia="Times New Roman" w:cs="Times New Roman" w:ascii="Times New Roman" w:hAnsi="Times New Roman"/>
          <w:sz w:val="22"/>
          <w:szCs w:val="22"/>
        </w:rPr>
        <w:t>ты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рублей и  расходам  в сумме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8271,6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, в том числе безвозмездные поступления в сумме  1561,1 тыс. руб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0 год по доходам в сумме 8271,6 тыс. руб.  и расходам в сумме 8271,6 тыс.руб.,в том числе безвозмездные поступления в сумме 1561,1 тыс. руб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1 год по доходам в сумме 8271,6 тыс. руб. и расходам в сумме 8271,6 тыс. руб., в том числе безвозмездные поступления в сумме 1561,1 тыс. руб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есть в проекте бюджет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объем поступлений доходов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по основным источникам в 2019 году и плановый период 2020 и 2021 годов  согласн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ю №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твердить верхний предел муниципального долга на 1 января 2019 года в сумме (ноль) 0,0 рублей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верхний предел муниципального долга на 1 января  2020  года в сумме (ноль) 0,00 рублей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верхний предел муниципального долга на 1 января  2021 года в сумме (ноль) 0,00 рублей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тья 2. Главные администраторы доходо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бюджета Кавказ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- органов государственной власти Российской Федерации, органов государственной власти Карачаево-Черкесской Республики, органов местного самоуправлени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согласн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ю № 2 </w:t>
      </w:r>
      <w:r>
        <w:rPr>
          <w:rFonts w:eastAsia="Times New Roman"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 случаях изменения состава и (или) функций главных администраторов доходов бюджета, так 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  а также в состав закрепленных за ними кодов   классификации доходов бюджетов вносятся на основании муниципального правого акта финансового органа без внесения изменений в решение о бюджете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тья 3. Доходы местного бюджета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ходы местного бюджета, поступающие в 2019году, и плановом периоде 2020   и  2021 годов  формируются за счет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ых налогов и сборов, налогов, предусмотренных специальными налоговыми режимами, и иных неналоговых доходов - в соответствии с нормативами, установленными Бюджетным кодексом Российской Федерации,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ональных налогов и сборов - в соответствии с нормативами, установленными Бюджетным кодексом Российской Федерации и Законом Карачаево-Черкесской Республики «О межбюджетных отношениях в Карачаево-Черкесской Республике»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налоговых доходов - в соответствии с нормативами, установленными Бюджетным кодексом Российской Федерации, законодательством Российской Федерации, законодательством Карачаево-Черкесской Республики 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иложением </w:t>
      </w:r>
      <w:r>
        <w:rPr>
          <w:rFonts w:eastAsia="Times New Roman" w:cs="Times New Roman" w:ascii="Times New Roman" w:hAnsi="Times New Roman"/>
          <w:sz w:val="26"/>
          <w:szCs w:val="26"/>
        </w:rPr>
        <w:t>3 к настоящему решению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чих налогов, сборов и других платежей - в соответствии с законодательством Российской Федерации, законодательством Карачаево-Черкесской Республики и нормативными правовыми акт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татья 4. Бюджетные ассигнования местного бюджета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в пределах общего объема расходов, установленных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пределение бюджетных ассигнований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на 2019год и плановый период 2020 и 2021 годов по разделам и подразделам классификации расходов бюджета в функциональной структуре расходов согласн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ю  № 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едомственную структуру расходов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по разделам, подразделам, целевым статьям, видам расходов,  на 2019 год  и плановый период 2020 и 2021 годов  согласн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ю №5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тья 5. Резервный фонд администрации Кавказ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ить объем резервного фонда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на 2019 год в сумме 10,0 тыс.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0 год в сумме 10,0 тыс.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1 год в сумме 10,0 тыс. руб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о приложения №5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тья 6. Особенности использования бюджетных ассигнований по обеспечению деятельности органов местного самоуправления и муниципальных учреждений Кавказ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 .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г и плановый период  2020 и 2021 год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Установить, что  в первоочередном порядке из бюджета муниципального образования в 2019-2021 г финансируются расходы по выплате заработной платы с начислениями 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ё, расходы на предоставление мер социальной поддержки отдельным категориям граждан, согласно   законодательству   Российской   Федерации,   законодательству Карачаево-Черкесской Республики и нормативным правовым актам Кавказского сельского поселения, на оплату коммунальных расходов, расходы из резервного фонда администрации муниципального образования на непредвиденные 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с использованием лицевых счетов бюджетных учреждений, открытых в органе, осуществляющем кассовое обслуживание исполнения местного бюджета в соответствии с законодательством Российской Федерации и Карачаево-Черкес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ить,  что  в 2019-2021г финансовый отдел администрации Кавказского сельского поселения вправе вносить изменения в утвержденные объемы поступления доходов и финансирования расходов в виде субвенций и субсидий из республиканского бюджета.  А также в части возврата в республиканский бюджет неиспользованных средств субвенций и субсидий, полученных из республиканск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ить, что в ходе исполнения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на 2019-2021 г  финансовый отдел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 имеет право вносить изменения в ведомственную структуру расходов бюджета Кавказского сельского поселения. В связи с перемещением бюджетных ассигнований, выделенных главному распорядителю средств бюджет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го поселения, между разделами, подразделами, целевыми статьями и видами расходов классификации расходов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тивные и иные правовые акты органов местного самоуправления муниципального образования, влекущие дополнительные  расходы за счет средств местного бюджета на 2019-202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-2021 год, 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реализация правового акта частично (не в полной мере) обеспечена  источниками   финансирования   в  местном   бюджете,  такой правовой акт реализуется и применяется в пределах средств, предусмотренных на эти цели в местном бюджете на 2019-2021 годов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татья 7. Вступление в силу настоящего решения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 1 января 2019 год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2.Настоящее решение подлежит официальному опубликованию (обнародованию) не позднее пяти дней после его подписания в установленном порядке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авказского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 xml:space="preserve">        М.М.Байрамуков</w:t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 Проекту  решения Совета Кавказ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т 23.11.2018  № 22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упления   доходов по основным источник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 КАВКАЗСКОГО С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691"/>
        <w:gridCol w:w="1134"/>
        <w:gridCol w:w="1010"/>
        <w:gridCol w:w="1027"/>
        <w:gridCol w:w="1020"/>
        <w:gridCol w:w="1278"/>
      </w:tblGrid>
      <w:tr>
        <w:trPr>
          <w:trHeight w:val="39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(сбора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,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2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8,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10 0110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,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 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6 00000 00 0000 00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ивные платежи и сбо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(организациями)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,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,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 Проекту  решения Совета Кавказ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от 23.11.2018  №22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</w:p>
    <w:p>
      <w:pPr>
        <w:pStyle w:val="Normal"/>
        <w:shd w:fill="FFFFFF" w:val="clear"/>
        <w:ind w:left="205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sz w:val="24"/>
        </w:rPr>
        <w:t>Кавказск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  <w:t xml:space="preserve">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</w:rPr>
      </w:r>
    </w:p>
    <w:tbl>
      <w:tblPr>
        <w:tblW w:w="1020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4"/>
        <w:gridCol w:w="6521"/>
      </w:tblGrid>
      <w:tr>
        <w:trPr>
          <w:trHeight w:val="1213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  <w:t xml:space="preserve">Код администр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  <w:t xml:space="preserve">атор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b/>
                <w:bCs/>
                <w:spacing w:val="-2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Наименование администратора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9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</w:t>
            </w:r>
          </w:p>
        </w:tc>
      </w:tr>
      <w:tr>
        <w:trPr>
          <w:trHeight w:val="6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b/>
              </w:rPr>
              <w:t>Управление Федеральной налоговой службы по Карачаево-Черкесской Республике</w:t>
            </w:r>
            <w:r>
              <w:rPr>
                <w:b/>
                <w:color w:val="000000"/>
                <w:spacing w:val="-3"/>
              </w:rPr>
              <w:t xml:space="preserve">  </w:t>
            </w:r>
          </w:p>
        </w:tc>
      </w:tr>
      <w:tr>
        <w:trPr>
          <w:trHeight w:val="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14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</w:tr>
      <w:tr>
        <w:trPr>
          <w:trHeight w:val="8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06 01030 1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06 06013 10 0000 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55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06 0602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Style2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Администрация Кавказского сельского поселения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130299510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15 0205 0100 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16 90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02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5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отдельных полномочий в области водных отнош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46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29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30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302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3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5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выплату региональной доплаты к пенси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90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90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(в бюджеты поселений) для осуществления возврата(зачета) излишне уплаченных сумм налогов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1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</w:rPr>
              <w:t>Иные доходы бюджета поселения, администрирование которых может осуществляться главными администраторами   доходов бюджета поселения в пределах их компетенции</w:t>
            </w:r>
          </w:p>
        </w:tc>
      </w:tr>
      <w:tr>
        <w:trPr>
          <w:trHeight w:val="11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523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4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114 03050 10 0000 410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1" w:leader="none"/>
              </w:tabs>
              <w:spacing w:lineRule="exact" w:line="250"/>
              <w:ind w:right="352" w:firstLine="5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9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523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14 03050 10 0000 4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52" w:firstLine="1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 Проекту  решения Совета Кавказ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от 23.11.2018  №2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й от федеральных, региональных, местных налогов и сборов и  от неналоговых доходов в местный бюджет в 2019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20 и 2021 г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489"/>
        <w:gridCol w:w="226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 Россий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1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06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 05035 10 0000 12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09045 1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50 10 0000 1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381" w:firstLine="709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 Проекту  решения Совета Кавказ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от 23.11.2018  №2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  КЛАССИФИКАЦИЯ   РАСХОДОВ   БЮДЖЕТА КАВКАЗСКОГО   СЕЛЬСКОГО ПОСЕЛЕНИЯ   НА 2019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60"/>
        <w:gridCol w:w="1701"/>
        <w:gridCol w:w="1666"/>
      </w:tblGrid>
      <w:tr>
        <w:trPr>
          <w:trHeight w:val="3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К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 подразделов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Военно- патриотическое воспитанию граждан в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 (муниципальная программа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 – 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риложение 5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к Проекту  решения Совета Кавказског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т 23.11.2018  №22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"/>
        <w:gridCol w:w="567"/>
        <w:gridCol w:w="567"/>
        <w:gridCol w:w="1276"/>
        <w:gridCol w:w="852"/>
        <w:gridCol w:w="850"/>
        <w:gridCol w:w="851"/>
        <w:gridCol w:w="1134"/>
      </w:tblGrid>
      <w:tr>
        <w:trPr>
          <w:trHeight w:val="509" w:hRule="atLeast"/>
        </w:trPr>
        <w:tc>
          <w:tcPr>
            <w:tcW w:w="1063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Кавказского  сельского  поселения по разделам, подразделам, целевым статьям, видам   расходов 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6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код целевой статьи  (программная, непрограмная статья)  и (направление расходов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 Расходов  (группа, подгруппа,  элемен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szCs w:val="20"/>
              </w:rPr>
              <w:t>Сумма  (тыс. руб.)</w:t>
            </w:r>
          </w:p>
        </w:tc>
      </w:tr>
      <w:tr>
        <w:trPr>
          <w:trHeight w:val="190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019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0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1г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szCs w:val="20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,5</w:t>
            </w:r>
          </w:p>
        </w:tc>
      </w:tr>
      <w:tr>
        <w:trPr>
          <w:trHeight w:val="74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,5</w:t>
            </w:r>
          </w:p>
        </w:tc>
      </w:tr>
      <w:tr>
        <w:trPr>
          <w:trHeight w:val="9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4</w:t>
            </w:r>
          </w:p>
        </w:tc>
      </w:tr>
      <w:tr>
        <w:trPr>
          <w:trHeight w:val="10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4</w:t>
            </w:r>
          </w:p>
        </w:tc>
      </w:tr>
      <w:tr>
        <w:trPr>
          <w:trHeight w:val="17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1</w:t>
            </w:r>
          </w:p>
        </w:tc>
      </w:tr>
      <w:tr>
        <w:trPr>
          <w:trHeight w:val="11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,1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,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8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оналу государственных (муниципальных) органов, за исключением фонда оплаты труд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а труда государственных (муниципальных) органов и взносы по обязательному социальному страховыанию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 в сфере информационно- коммуникацилнных технологий, 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3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9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, прочие виды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нефинансовых активов и 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нефинансовых активов 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материальных авктивов,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, 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7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, 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, 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7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ее должностное лицо  (руководитель высшего исполн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,1</w:t>
            </w:r>
          </w:p>
        </w:tc>
      </w:tr>
      <w:tr>
        <w:trPr>
          <w:trHeight w:val="7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функций государственных (муниципальных) исполнительных органов мест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,1</w:t>
            </w:r>
          </w:p>
        </w:tc>
      </w:tr>
      <w:tr>
        <w:trPr>
          <w:trHeight w:val="16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2,1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1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, 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</w:t>
            </w:r>
          </w:p>
        </w:tc>
      </w:tr>
      <w:tr>
        <w:trPr>
          <w:trHeight w:val="112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а труда государственных (муниципальных) органов и взносы по обязательному социальному страховыанию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"военно-патриотическое воспитание граждан на 2017-2019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60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материальных авктивов,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960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"Другие общегосударственные вопрос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9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Профилактика терроризма и экстремизма,гармонизация межнациональных отношений в Кавказском сельском поселении на 2017-2019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19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1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Профилактика правонарушений в Кавказском сельском поселении на 2017-2019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11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4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 9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 9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грамма"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 9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грамма"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 9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011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11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5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5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рганизации и содержан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коммуналь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организации озеленения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,5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,5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коммуналь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2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окупка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4,3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,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благоустройству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,8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8</w:t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8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учреждений (оказание услуг) в сфере культуры и кинематографии (Дома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8,8</w:t>
            </w:r>
          </w:p>
        </w:tc>
      </w:tr>
      <w:tr>
        <w:trPr>
          <w:trHeight w:val="14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8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персоналу структурных подразделений, заработная плат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8</w:t>
            </w:r>
          </w:p>
        </w:tc>
      </w:tr>
      <w:tr>
        <w:trPr>
          <w:trHeight w:val="129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а труда персоналу структурных подразделений и взносы по обязательному социальному страховыанию, начисления на выплаты по оплате труд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</w:tr>
      <w:tr>
        <w:trPr>
          <w:trHeight w:val="129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3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нефинансовых активов и 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</w:t>
            </w:r>
          </w:p>
        </w:tc>
      </w:tr>
      <w:tr>
        <w:trPr>
          <w:trHeight w:val="88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нефинансовых активов 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 приобретение материальных авктивов,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прочие виды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,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</w:tr>
      <w:tr>
        <w:trPr>
          <w:trHeight w:val="51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   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,прочие виды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8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</w:tr>
      <w:tr>
        <w:trPr>
          <w:trHeight w:val="75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пособия,выплачиваемые организациями  сектора государственного 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00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</w:tr>
      <w:tr>
        <w:trPr>
          <w:trHeight w:val="37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Кавказского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ind w:left="5812" w:hanging="0"/>
        <w:jc w:val="right"/>
        <w:rPr/>
      </w:pPr>
      <w:r>
        <w:rPr>
          <w:sz w:val="24"/>
          <w:szCs w:val="24"/>
        </w:rPr>
        <w:t xml:space="preserve">от 23.11.2018 г  № 22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И ПРОВЕДЕНИЯ ПУБЛИЧНЫХ СЛУШАНИЙ ПО ПРОЕКТУ БЮДЖЕТА КАВКАЗСКОГО СЕЛЬСКОГО ПОСЕЛЕНИЯ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осуществление местного самоуправления. 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Учет предложений населения по проекту бюджета Кавказского сельского поселения (далее – местный бюджет) проводитс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настоящим Положение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публичных слушан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публичных слушаний с правом выступления для аргументации своих предложений являются жители поселения, которые внесли в Совет Кавказского сельского поселения (далее - Совет) в письменной форме свои предложения к проекту местного бюджета не позднее 2 дня до даты проведения публичных слушаний, а также депутаты Совета Кавказского сельского поселения, Глава Кавказского сельского поселения, уполномоченный представитель вышестоящей организации(администрации района)  и должностные лица администрации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астия населения в  публичных слушания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Жители поселения, желающие принять участие в публичных слушаниях, обязаны  не   позднее,  чем за 2 дня до даты проведения публичных слушаний подать в Совет письменные предложения о дополнениях и изменениях по опубликованному проекту местного бюджета, которые передаются для дальнейшего рассмотрения в Комиссию по организации и проведению публичных слушаний по проекту бюджета Кавказского сельского поселения Прикубанского муниципального района Карачаево-Черкесской Республики (далее – Комисси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 поступившие заявления и составляет список лиц, желающих принять участие в публичных слушаниях согласно поданным заявления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ители поселения, не подавшие в Совет  письменные заявления о своем желании принять участие в публичных слушаниях либо подавшие такие заявления с нарушением срока, предусмотренного п. 3.1 настоящего Положения, допускаются в помещение, являющееся местом проведения публичных слушаний, при наличии свободных мес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Жители поселения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публичных слушаний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о-техническое и информационное обеспечение проведения публичных слушаний возлагается на Комиссию, состав которой утверждается Советом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первом заседании члены Комиссии избирают председателя и определяют его полномочия по организации работы Комиссии и проведению публичных слуша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яет план работы по подготовке и проведению публичных слушаний, распределяет обязанности среди членов Комиссии;</w:t>
      </w:r>
    </w:p>
    <w:p>
      <w:pPr>
        <w:pStyle w:val="ConsNormal"/>
        <w:tabs>
          <w:tab w:val="clear" w:pos="709"/>
          <w:tab w:val="left" w:pos="2410" w:leader="none"/>
          <w:tab w:val="left" w:pos="411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проекту местного бюдж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анализ материалов, представленных участниками публичных слуша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ет список лиц, участвующих в публичных слушаниях, включая состав приглашенных ли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докладчиков (содокладчиков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авливает порядок выступлений на публичных слушани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подготовку итогового протокола публичных слуша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миссия подотчетна в своей деятельности Совету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убличных слушан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о времени и месте проведения публичных слушаний принимается Советом и подлежит официальному опубликованию в средствах  массовой информации  не позднее,  чем за 5 дней до их прове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началом проведения публичных слушаний Комиссия организует регистрацию его участ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ретарь публичных слушаний ведет протоко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может быть более 5 минут на одно выступл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организации обсуждений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окончании выступления участника публичных слушаний с правом выступления для аргументации своих предложений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участника публичных слушаний с правом выступления и дополнительное время для ответов на вопрос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несенные предложения включаются в итоговый протокол публичных слушаний.</w:t>
      </w:r>
    </w:p>
    <w:p>
      <w:pPr>
        <w:pStyle w:val="ConsNormal"/>
        <w:tabs>
          <w:tab w:val="clear" w:pos="709"/>
          <w:tab w:val="left" w:pos="7797" w:leader="none"/>
        </w:tabs>
        <w:ind w:left="1440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чета поступивших предложений о дополнениях и изменениях в проект местного бюджета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По итогам изучения, анализа и обобщения внесенных предложений о дополнениях и изменениях в проект местного бюджета Комиссия составляет заключ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лючение Комиссии на внесенные предложения о дополнениях и изменениях в проект местного бюджета должно содержать следующие полож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 местного бюдже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о дополнениях и изменениях в проект местного бюджета, рекомендуемые Комиссией к отклон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о дополнениях и изменениях в проект местного бюджета, рекомендуемые Комиссией для внесения в проект местного бюдж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ссия представляет в Совет  свое заключение и материалы деятельности Комиссии с приложением всех поступивших предложений о дополнениях и изменениях в проект местного бюдж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ред решением вопроса о принятии (включении в проект местного бюджета) предложений о дополнениях и изменениях в проект местного бюджета Совет  в соответствии с его регламентом заслушивает доклад председателя либо уполномоченного члена Комиссии  о ее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ринятия (либо отклонения) предложений о дополнениях и изменениях в проект местного бюджета Совет  в установленном порядке переходит к окончательному утверждению местного бюдж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Результаты публичных слушаний (итоги рассмотрения поступивших предложений о дополнениях и изменениях в проект местного бюджета, заключение Комиссии) подлежат официальному опубликованию (обнарод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2832" w:firstLine="708"/>
        <w:jc w:val="right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</w:rPr>
        <w:t>Приложение   3</w:t>
      </w:r>
    </w:p>
    <w:p>
      <w:pPr>
        <w:pStyle w:val="Heading1"/>
        <w:ind w:left="5812" w:firstLine="6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решению Совета Кавказского сельского поселения</w:t>
      </w:r>
      <w:r>
        <w:rPr>
          <w:color w:val="000000"/>
          <w:spacing w:val="-7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 23.11.2018 г № 22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83"/>
        <w:ind w:left="5832" w:right="-5" w:hanging="0"/>
        <w:rPr>
          <w:rFonts w:ascii="Times New Roman" w:hAnsi="Times New Roman" w:eastAsia="Times New Roman" w:cs="Times New Roman"/>
          <w:color w:val="000000"/>
          <w:spacing w:val="-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83"/>
        <w:ind w:left="5832" w:right="-5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организации и проведению публичных слушаний по проекту </w:t>
      </w:r>
      <w:r>
        <w:rPr>
          <w:rFonts w:cs="Times New Roman" w:ascii="Times New Roman" w:hAnsi="Times New Roman"/>
          <w:spacing w:val="-6"/>
          <w:sz w:val="24"/>
        </w:rPr>
        <w:t xml:space="preserve">бюджета Кавказского сельского поселения  на 2019 год </w:t>
      </w:r>
      <w:r>
        <w:rPr>
          <w:rFonts w:eastAsia="Times New Roman" w:cs="Times New Roman" w:ascii="Times New Roman" w:hAnsi="Times New Roman"/>
          <w:bCs/>
          <w:sz w:val="24"/>
        </w:rPr>
        <w:t>и плановый период  2020 и 2021 годов</w:t>
      </w:r>
    </w:p>
    <w:p>
      <w:pPr>
        <w:pStyle w:val="Style23"/>
        <w:jc w:val="center"/>
        <w:rPr>
          <w:rFonts w:ascii="Times New Roman" w:hAnsi="Times New Roman" w:eastAsia="Times New Roman" w:cs="Times New Roman"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вникова Елена Анатольевна  - председатель комиссии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ФИО)                  зам.главы администрации </w:t>
      </w:r>
      <w:r>
        <w:rPr>
          <w:rFonts w:cs="Times New Roman" w:ascii="Times New Roman" w:hAnsi="Times New Roman"/>
          <w:spacing w:val="-6"/>
          <w:sz w:val="24"/>
        </w:rPr>
        <w:t xml:space="preserve">Кавказского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оев Мухадин Туркбиевич - член комиссии, член постоя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(ФИО)                       по бюджету, депутат </w:t>
      </w:r>
      <w:r>
        <w:rPr>
          <w:rFonts w:cs="Times New Roman" w:ascii="Times New Roman" w:hAnsi="Times New Roman"/>
          <w:spacing w:val="-6"/>
          <w:sz w:val="24"/>
        </w:rPr>
        <w:t xml:space="preserve">Кавказского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ев Осман Исмаилович -  член комиссии, член постоя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(ФИО)                 по бюджету, депутат </w:t>
      </w:r>
      <w:r>
        <w:rPr>
          <w:rFonts w:cs="Times New Roman" w:ascii="Times New Roman" w:hAnsi="Times New Roman"/>
          <w:spacing w:val="-6"/>
          <w:sz w:val="24"/>
        </w:rPr>
        <w:t xml:space="preserve">Кавказского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йрамкулов Анзор Аршанбиевич  -  член комиссии, член постоя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(ФИО)                   по бюджету, депутат </w:t>
      </w:r>
      <w:r>
        <w:rPr>
          <w:rFonts w:cs="Times New Roman" w:ascii="Times New Roman" w:hAnsi="Times New Roman"/>
          <w:spacing w:val="-6"/>
          <w:sz w:val="24"/>
        </w:rPr>
        <w:t xml:space="preserve">Кавказского </w:t>
      </w: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Джанаева Рината Шахмуратовна</w:t>
      </w:r>
      <w:r>
        <w:rPr>
          <w:rFonts w:cs="Times New Roman" w:ascii="Times New Roman" w:hAnsi="Times New Roman"/>
          <w:sz w:val="24"/>
        </w:rPr>
        <w:t xml:space="preserve"> - член комиссии, начальник отдела- главный  </w:t>
      </w:r>
    </w:p>
    <w:p>
      <w:pPr>
        <w:pStyle w:val="Normal"/>
        <w:autoSpaceDE w:val="false"/>
        <w:ind w:firstLine="70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ФИО)                бухгалтер  администрации Кавказского сельского поселения</w:t>
      </w:r>
    </w:p>
    <w:sectPr>
      <w:type w:val="nextPage"/>
      <w:pgSz w:w="11906" w:h="16838"/>
      <w:pgMar w:left="170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0:00Z</dcterms:created>
  <dc:creator>Admin</dc:creator>
  <dc:description/>
  <cp:keywords/>
  <dc:language>en-US</dc:language>
  <cp:lastModifiedBy>123456</cp:lastModifiedBy>
  <cp:lastPrinted>2018-11-25T16:37:00Z</cp:lastPrinted>
  <dcterms:modified xsi:type="dcterms:W3CDTF">2019-01-04T07:59:00Z</dcterms:modified>
  <cp:revision>36</cp:revision>
  <dc:subject/>
  <dc:title>РОССИЙСКАЯ ФЕДЕРАЦИЯ</dc:title>
</cp:coreProperties>
</file>