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ЧАЕВО-ЧЕРКЕССКАЯ РЕСПУБЛИ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0"/>
          <w:szCs w:val="20"/>
        </w:rPr>
        <w:t>КАВКА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УБА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1.2019 г                                                                               п. Кавказский                                                  №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Об итогах исполнения бюджета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вказского сельского поселения за  4  квартал 2018 год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информацию об итогах исполнения консолидированного бюджета Кавказского сельского поселения за 4 квартал  2018 года, следует отметить, что консолидированный бюджет поселения исполнен по налоговым и неналоговым (собственным) доходам в сумме  6444.7 тыс. руб. на 116.6 % квартального назначения, что составляет  5528.6  тыс. руб.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сего с безвозмездными перечислениями исполнение бюджета за 4 квартал 2018г выполнено на  100 % в сумме 9471.4 тыс.  руб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 плановом назначении  8421,3 тыс. руб.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ная часть бюджета Кавказского сельского поселения за 4 квартал  2018 года  исполнена на 100 % и составила 9284.6  тыс. руб. ( приложение №1),при плановом назначении  9284.6 тыс. руб. Расходы на оплату труда с начислениями  за 4 квартал 2018 года  составили  3134.9  тыс. руб., что равняется  100 %  от квартальной  уточненной суммы бюджета  3134.9 тыс. руб.   Расходы коммунальных услуг составили  635.3  тыс. руб. или  100 % от квартального  назначения  635.3 тыс. руб.  В первоочередном порядке осуществлялись расходы на выплату заработной платы и коммунальные платеж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разделу «Общегосударственные вопросы» - исполнение составило  3585.9 тыс. руб. при уточненном  квартальном  плане 3585.9   тыс. руб. или  100 %, в том числе  расходы на содержание органов местного самоуправления составили – 1593,6 тыс. рубле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разделу «ЖКХ- благоустройство»   исполнение составило  2476,5  тыс.  рублей или  100 процентов  от уточненного плана  2476,5 тыс. руб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уличное освещение  311,7 тыс. руб., содержание ЖКХ – 2164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азделу «Культура кинематография и средства массовой информации» при  плановом  квартальном назначении  1557,2 тыс. руб., исполнение составило  1557,2 тыс. рублей  ,что составляет  100 %, в первоочередном порядке осуществлялись расходы на выплату заработной платы, перечислению  налогов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Физкультура и спорт» исполнение составило  11,3  тыс. руб. при плановом уточненном  квартальном  назначении  11,3 тыс.  руб. , что составило 100  процентов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Пенсионное обеспечение» исполнение составило  55,5  тыс. руб. при плановом назначении  55,5 тыс. руб. ,что составляет  100 %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Военно-патриотическое воспитание граждан РФ» раздел 0203 исполнение бюджета составило 5,00 тыс. руб. при плановом назначении  5,0  тыс. руб., что составляет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 «Развитие малого и среднего предпринимательства» раздел 0412 ,исполнение составило 3,0 тыс. руб. при плановом назначении  3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По программе «Профилактика  экстремизма и терроризма»  раздел  0113  исполнение бюджета составило 1,00 тыс. руб. при плановом назначении 1,0 тыс. руб. 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113 «Безвозмездные перечисления организациям, за исключением государственных и муниципальных организаций» исполнение составило 350,0   при  плановом назначении 350,0  тыс. руб., что составило 100%</w:t>
      </w:r>
    </w:p>
    <w:p>
      <w:pPr>
        <w:pStyle w:val="Normal"/>
        <w:jc w:val="both"/>
        <w:rPr/>
      </w:pPr>
      <w:r>
        <w:rPr>
          <w:sz w:val="22"/>
          <w:szCs w:val="22"/>
        </w:rPr>
        <w:t>По программе «Профилактика правонарушение»  раздел  03 14  исполнение бюджета составило 1,00 тыс. руб. при плановом назначении 1,0 тыс. руб. 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государственной программе РФ «Развитие культуры и туризма на 2013-2020годы» исполнение составило 1203,2  при плановом назначении 1203,2 тыс. руб., 100% исполнения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б исполнении бюджета  Кавказского  сельского   поселения   за 4 кв.  2018 года принять к сведению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 Управлению Федеральной налоговой  службы Российской федерации №3 по КЧР и остальным администраторам доходов принять необходимые меры по улучшению собираемости налогов и налоговых платежей, по уплате и погашению недоимки по платеж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2"/>
          <w:szCs w:val="22"/>
        </w:rPr>
        <w:t>Главе администрации  Кавказского  сельского поселения  обеспечить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целевым использованием бюджетных  средств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</w:rPr>
        <w:t>контроль над правильностью исчисления, полнотой и своевременностью уплаты, начисления, учета и взыскания платежей в соответствующие бюджеты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вказского сельского  поселения                                                           М.М. Байрам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к Реш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Кавказского сельского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№    от  .  . 2019г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76"/>
        <w:gridCol w:w="2313"/>
        <w:gridCol w:w="1822"/>
        <w:gridCol w:w="1294"/>
        <w:gridCol w:w="1351"/>
      </w:tblGrid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ПП, ФК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, КВР, ЭК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-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4 999000012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20 121 2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. .к з/пла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20 129 2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 999000011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121 2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на опл.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129 2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2 2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853 2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О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.фонд ГО Ч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 999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90000270 870 2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"Профил экстр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0113 0110195550 244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"Профил экстр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113 0110195550 244 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-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3 9990096057 244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воен-патри вос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90096057 244 2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14 1430110110 244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1430110110 244 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12 0410190005 244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разв малого и среднего предприним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410190005 244 3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12 2460111020 244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.землепольз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2460111020 244 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 999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20 244 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 999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851 2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казское СД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999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111 2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на опл.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119 2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851 2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.О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1 999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9990000700 244 2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.обеспече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1 999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ос.орг.гос.упра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90000220 312 2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РФ «Развитие культуры и туризма на 2013-2020гг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801 99900000000 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 технической базы Дома культур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0801 </w:t>
            </w:r>
            <w:r>
              <w:rPr>
                <w:sz w:val="22"/>
                <w:szCs w:val="22"/>
                <w:lang w:val="en-US"/>
              </w:rPr>
              <w:t>06011R</w:t>
            </w:r>
            <w:r>
              <w:rPr>
                <w:sz w:val="22"/>
                <w:szCs w:val="22"/>
              </w:rPr>
              <w:t>4670 244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3 9990000000000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9990166609 634 2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Численность муниципальных служащих органов местного самоуправления – 6 челове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Денежное содержание  муниципальных служащих  за 4 кв.2018г –  1593,6  тыс. руб.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E26B0A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E26B0A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B0F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i/>
      <w:iCs/>
      <w:color w:val="E26B0A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11:00Z</dcterms:created>
  <dc:creator>Facik</dc:creator>
  <dc:description/>
  <cp:keywords/>
  <dc:language>en-US</dc:language>
  <cp:lastModifiedBy>123456</cp:lastModifiedBy>
  <cp:lastPrinted>2019-01-29T10:15:00Z</cp:lastPrinted>
  <dcterms:modified xsi:type="dcterms:W3CDTF">2019-01-29T07:18:00Z</dcterms:modified>
  <cp:revision>10</cp:revision>
  <dc:subject/>
  <dc:title>РОССИЙСКАЯ ФЕДЕРАЦИЯ</dc:title>
</cp:coreProperties>
</file>