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АЯ РЕСПУБЛИ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УБАНСКИЙ  МУНИЦИПАЛЬНЫЙ РАЙОН</w:t>
      </w:r>
    </w:p>
    <w:p>
      <w:pPr>
        <w:pStyle w:val="2"/>
        <w:shd w:fill="auto" w:val="clear"/>
        <w:spacing w:lineRule="auto" w:line="276" w:before="0" w:after="0"/>
        <w:rPr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color w:val="000000"/>
          <w:spacing w:val="0"/>
          <w:sz w:val="24"/>
          <w:szCs w:val="24"/>
        </w:rPr>
        <w:t>СОВЕТ КАВКА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СОЗЫВ</w:t>
      </w:r>
    </w:p>
    <w:p>
      <w:pPr>
        <w:pStyle w:val="2"/>
        <w:shd w:fill="auto" w:val="clear"/>
        <w:spacing w:lineRule="auto" w:line="276" w:before="0" w:after="0"/>
        <w:rPr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color w:val="000000"/>
          <w:spacing w:val="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04.2024                                                  п. Кавказский                                                №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 внесении изменений в решение Совета Кавказского сельского поселения от 12.04.2016 № 9 «Об утверждении Порядка предоставления сведений о доходах, расходах, об имуществе и обязательствах имущественного характера депутатов совета Кавказ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ind w:firstLine="708"/>
        <w:rPr/>
      </w:pPr>
      <w:r>
        <w:rPr>
          <w:szCs w:val="24"/>
        </w:rPr>
        <w:t>В соответствии с Федеральными законами от 25.12.2008 № 273-ФЗ «О противодействии коррупции», от 06.10.2003г. № 131-ФЗ «Об общих принципах организации местного самоуправления в Российской Федерации», Уставом Кавказского сельского поселения, Совет Кавказ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ложение 1 Порядка предоставления сведений о доходах, расходах, об имуществе и обязательствах имущественного характера депутатов Совета Кавказского сельского поселения, а также сведения о доходах, об имуществе и обязательствах имущественного характера своих супруги (супруга) и несовершеннолетних детей», утвержденного решением Совета Кавказского сельского поселения от 12.04.2016г. №9 внести следующие изменения: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ункт 5 дополнить следующими абзацами: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 случаях, если депутатом представительного органа муниципального образования, осуществляющим свои полномочия на непостоянной основе в течение отчетного периода сделки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902383514" \l "8OK0LN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1 статьи 3 Федерального закона от 03.12.2012 N 230-ФЗ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указанное лицо сообщает об этом Главе Карачаево-Черкесской Республики по форме согласно приложению 1 к настоящему Порядку (далее - сообщение), не позднее 30 апреля года, следующего за отчетны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бщение представляется в двух экземплярах. Один экземпляр храниться в отделе по профилактике коррупционных и иных правонарушений Управления Главы Карачаево-Черкесской Республики по вопросам противодействия коррупции, второй экземпляр сообщения с подписью сотрудника отдела по профилактике коррупционных и иных правонарушений Управления Главы Карачаево-Черкесской Республики по вопросам противодействия коррупции возвращается ответственному лицу, представившему сообщение."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 всему тексту приложения слово "уведомления" заменить словом "сообщения" в соответствующих падежах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-  дополнить пунктом 10 следующего содержания: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>"10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представительного органа муниципального образования в течение 14 рабочих дней со дня истечения срока, установленного для их подачи.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>На официальном сайте представительного органа муниципального образования размещается следующ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: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>общее количество лиц, замещающих на 31 декабря года, предшествующего году представления сведений, муниципальные должности депутата представительного органа муниципального образования;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>количество лиц, замещающих на 31 декабря года, предшествующего году представления сведений, муниципальные должности депутата представительного органа муниципального образования, осуществляющих свою деятельность на постоянной основе, исполнивших обязанность по представлению сведений;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>количество лиц, замещающих на 31 декабря года, предшествующего году представления сведений, замещающих муниципальные должности депутата представительного органа муниципального образования, осуществляющих свою деятельность на непостоянной основе, исполнивших обязанность по представлению сведений;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>
          <w:color w:val="000000"/>
        </w:rPr>
      </w:pPr>
      <w:r>
        <w:rPr/>
        <w:t xml:space="preserve">количество лиц, замещающих на 31 декабря года, предшествующего году представления сведений, должности депутата представительного органа муниципального образования, представивших сообщение об отсутствии сделок, </w:t>
      </w:r>
      <w:r>
        <w:rPr>
          <w:color w:val="000000"/>
        </w:rPr>
        <w:t>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83514" \l "8OK0L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3 Федерального закона от 03.12.2012 N 230-ФЗ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.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>Обобщенная информация об исполнении (ненадлежащем исполнении) депутатами, обязанности представить сведения о доходах, расходах, об имуществе и обязательствах имущественного характера размещается по форме согласно приложению 2 к настоящему Порядку.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>В размещаемой на официальном сайте представительного органа муниципального образования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запрещается указывать персональные данные, позволяющие идентифицировать соответствующее лицо, и данные, позволяющие индивидуализировать имущество, принадлежащее соответствующему лицу.";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дополнить следующими приложениями: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«Приложение №1 к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у предоставления сведений о доходах, расходах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Совета Кавказского сельского поселения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сведения о доходах, об имуществ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СООБЩЕНИЕ ОБ ОТСУТСТВИИ СДЕЛОК, ПРЕДУСМОТРЕННЫХ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Arial" w:ascii="Arial" w:hAnsi="Arial"/>
          <w:color w:val="0000FF"/>
        </w:rPr>
        <w:instrText xml:space="preserve"> HYPERLINK "https://docs.cntd.ru/document/902383514" \l "8OK0LN"</w:instrText>
      </w:r>
      <w:r>
        <w:rPr>
          <w:rStyle w:val="InternetLink"/>
          <w:sz w:val="24"/>
          <w:u w:val="single"/>
          <w:b/>
          <w:szCs w:val="24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4"/>
          <w:szCs w:val="24"/>
          <w:u w:val="single"/>
        </w:rPr>
        <w:t>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24"/>
          <w:u w:val="single"/>
          <w:b/>
          <w:szCs w:val="24"/>
          <w:bCs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br/>
        <w:br/>
        <w:t>Главе</w:t>
        <w:br/>
        <w:t>Карачаево-Черкесской Республики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52"/>
        <w:gridCol w:w="279"/>
        <w:gridCol w:w="1280"/>
        <w:gridCol w:w="3302"/>
        <w:gridCol w:w="2926"/>
      </w:tblGrid>
      <w:tr>
        <w:trPr>
          <w:trHeight w:val="23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sz w:val="2"/>
                <w:szCs w:val="23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sz w:val="2"/>
                <w:szCs w:val="23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sz w:val="2"/>
                <w:szCs w:val="2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sz w:val="2"/>
                <w:szCs w:val="23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sz w:val="2"/>
                <w:szCs w:val="23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sz w:val="2"/>
                <w:szCs w:val="23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,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____" ______________ ______ г.р.</w:t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ата рождения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н: "______" _____________ _______ г.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ерия, номер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ата выдачи)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ем выдан)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ЛС:</w:t>
            </w:r>
          </w:p>
        </w:tc>
        <w:tc>
          <w:tcPr>
            <w:tcW w:w="7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егистрации: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проживания: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заполняется в случае несовпадения адреса регистрации с фактическим местом жительства)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щающий должность депутата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осуществляющий свои полномочия без отрыва от основной деятельности на непостоянной основе, сообщаю, что в течение отчетного периода с 1 января 20__ года по 31 декабря 20__ года мной, моей супругой / моим супругом (нужное подчеркнуть)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____" ______________ ______ г.р.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н: "_____" _____________ _________ г.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ерия, номер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ата выдачи)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ем выдан)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ЛС:</w:t>
            </w:r>
          </w:p>
        </w:tc>
        <w:tc>
          <w:tcPr>
            <w:tcW w:w="7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егистрации: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проживания: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заполняется в случае несовпадения адреса регистрации с фактическим местом жительства)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аботы (службы) / род занятий (нужное подчеркнуть):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 также моим несовершеннолетним ребенком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____" ______________ ______ г.р.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/ свидетельство о рожден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для несовершеннолетнего ребенка, не имеющего паспорта):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: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н: "____" ________________ _____ г.</w:t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ерия, номер)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ата выдачи)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ем выдан)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ЛС:</w:t>
            </w:r>
          </w:p>
        </w:tc>
        <w:tc>
          <w:tcPr>
            <w:tcW w:w="7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егистрации:</w:t>
            </w:r>
          </w:p>
        </w:tc>
        <w:tc>
          <w:tcPr>
            <w:tcW w:w="7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проживания:</w:t>
            </w:r>
          </w:p>
        </w:tc>
        <w:tc>
          <w:tcPr>
            <w:tcW w:w="7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заполняется в случае несовпадения адреса регистрации с фактическим местом жительства)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аботы / род занятий (нужное подчеркнуть):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елки, предусмотренные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rFonts w:cs="Times New Roman" w:ascii="Times New Roman" w:hAnsi="Times New Roman"/>
                <w:color w:val="0000FF"/>
              </w:rPr>
              <w:instrText xml:space="preserve"> HYPERLINK "https://docs.cntd.ru/document/902383514" \l "8OK0LN"</w:instrText>
            </w:r>
            <w:r>
              <w:rPr>
                <w:rStyle w:val="InternetLink"/>
                <w:sz w:val="23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3"/>
                <w:u w:val="single"/>
              </w:rPr>
              <w:t>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</w:t>
            </w:r>
            <w:r>
              <w:rPr>
                <w:rStyle w:val="InternetLink"/>
                <w:sz w:val="23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общая сумма которых превышает общий доход мой и моей супруги (моего супруга) за три последних года, предшествующих отчетному периоду, не совершались.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____" _______________ ______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ата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 лица, представляющего сообщение)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____" _______________ ______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ата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 лица, принявшего сообщение)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, должность)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«Приложение №2 к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у предоставления сведений о доходах, расходах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Совета Кавказского сельского поселения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сведения о доходах, об имуществ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4444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 ЗА 20____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br/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(наименование представительного орган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муниципального образования)</w:t>
        <w:b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99"/>
        <w:gridCol w:w="1799"/>
        <w:gridCol w:w="2329"/>
        <w:gridCol w:w="1799"/>
      </w:tblGrid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sz w:val="2"/>
                <w:szCs w:val="23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sz w:val="2"/>
                <w:szCs w:val="23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sz w:val="2"/>
                <w:szCs w:val="23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sz w:val="2"/>
                <w:szCs w:val="23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sz w:val="2"/>
                <w:szCs w:val="23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е количество лиц, замещающих на 31 декабря года, предшествующего году представления сведений,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лиц, замещающих на 31 декабря года, предшествующего году представления сведений, муниципальные должности депутата представительного органа муниципального образования, осуществляющих свою деятельность на постоянной основе, исполнивших обязанность по представлению сведен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лиц, замещающих на 31 декабря года, предшествующего году представления сведений, замещающих должности депутата представительного органа муниципального образования, осуществляющих свою деятельность на непостоянной основе, исполнивших обязанность по представлению сведений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лиц, замещающих на 31 декабря года, предшествующего году представления сведений, муниципальные должности депутата представительного органа муниципального образования, представивших сообщение об отсутствии сделок, предусмотренных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rFonts w:cs="Times New Roman" w:ascii="Times New Roman" w:hAnsi="Times New Roman"/>
                <w:color w:val="0000FF"/>
              </w:rPr>
              <w:instrText xml:space="preserve"> HYPERLINK "https://docs.cntd.ru/document/902383514" \l "8OK0LN"</w:instrText>
            </w:r>
            <w:r>
              <w:rPr>
                <w:rStyle w:val="InternetLink"/>
                <w:sz w:val="23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3"/>
                <w:u w:val="single"/>
              </w:rPr>
              <w:t>частью 1 статьи 3 Федерального закона от 03.12.2012 N 230-ФЗ</w:t>
            </w:r>
            <w:r>
              <w:rPr>
                <w:rStyle w:val="InternetLink"/>
                <w:sz w:val="23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заместителя председателя совета Кавказ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едатель Совета (Глава)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вказского сельского  поселения                                                                     М.Т.Курбанов</w:t>
      </w:r>
    </w:p>
    <w:sectPr>
      <w:type w:val="nextPage"/>
      <w:pgSz w:w="11906" w:h="16838"/>
      <w:pgMar w:left="1701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5"/>
      <w:sz w:val="21"/>
      <w:szCs w:val="21"/>
      <w:shd w:fill="FFFFFF" w:val="clear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2:00Z</dcterms:created>
  <dc:creator>1</dc:creator>
  <dc:description/>
  <cp:keywords/>
  <dc:language>en-US</dc:language>
  <cp:lastModifiedBy>123456</cp:lastModifiedBy>
  <cp:lastPrinted>2024-04-17T10:15:00Z</cp:lastPrinted>
  <dcterms:modified xsi:type="dcterms:W3CDTF">2024-04-17T07:15:00Z</dcterms:modified>
  <cp:revision>46</cp:revision>
  <dc:subject/>
  <dc:title/>
</cp:coreProperties>
</file>