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АРАЧАЕВО-ЧЕРКЕССКАЯ РЕСПУБЛ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КУБАНСКИЙ МУНИЦИПАЛЬНЫЙ  РАЙОН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4"/>
        </w:rPr>
        <w:t>СОВЕТ КАВКАЗ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ШЕСТОГО СОЗЫВ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29.12.2023 г.                                            п. Кавказский  </w:t>
        <w:tab/>
        <w:tab/>
        <w:t xml:space="preserve">                                       №160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</w:rPr>
        <w:t>О внесении изменений в решение Совета Кавказского сельского поселения № 120 от 29.12.2022 г. «О бюджете Кавказского сельского поселения на 2023 и плановый 2024 и 2025 годов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Рассмотрев вопрос о необходимости выделения дополнительных бюджетных ассигнований в сумме 1246,5 тыс. рублей за счет увеличения земельного налога с организаций, обладающих земельным участком, расположенным в границах сельских поселений и налога на имущество физических лиц в сумме 251,9 тыс. руб.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плату заработной платы аппарат- 174,6 тыс. руб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исление на заработную плату- 100,9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плату интернета – 4,7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плату аренды машины- 15,7 тыс. руб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плату договора ГПХ и договоров- 543,0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приобретение основных средств – 32,8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приобретение ГСМ – 23,8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приобретение материальных запасов – 243,4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плату коммунальных -94,1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плату заработной платы главы- 69,7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исление на заработную плату- 14,9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плату заработной платы по благоустройству – 33,2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исление на заработную плату – 4,0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плату заработной платы СДК – 78,9 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выплату социальной выплаты- 31,1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выплату земельного налога – 33,6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оответствии с Бюджетным кодексом Российской Федерации, Уставом </w:t>
      </w:r>
      <w:r>
        <w:rPr>
          <w:rFonts w:eastAsia="Times New Roman" w:cs="Times New Roman" w:ascii="Times New Roman" w:hAnsi="Times New Roman"/>
          <w:bCs/>
          <w:sz w:val="24"/>
        </w:rPr>
        <w:t xml:space="preserve">Кавказского </w:t>
      </w:r>
      <w:r>
        <w:rPr>
          <w:rFonts w:eastAsia="Times New Roman" w:cs="Times New Roman" w:ascii="Times New Roman" w:hAnsi="Times New Roman"/>
          <w:sz w:val="24"/>
        </w:rPr>
        <w:t xml:space="preserve"> сельского поселения, Совет </w:t>
      </w:r>
      <w:r>
        <w:rPr>
          <w:rFonts w:eastAsia="Times New Roman" w:cs="Times New Roman" w:ascii="Times New Roman" w:hAnsi="Times New Roman"/>
          <w:bCs/>
          <w:sz w:val="24"/>
        </w:rPr>
        <w:t xml:space="preserve">Кавказского </w:t>
      </w:r>
      <w:r>
        <w:rPr>
          <w:rFonts w:eastAsia="Times New Roman" w:cs="Times New Roman" w:ascii="Times New Roman" w:hAnsi="Times New Roman"/>
          <w:sz w:val="24"/>
        </w:rPr>
        <w:t xml:space="preserve"> сельского поселения  </w:t>
      </w:r>
    </w:p>
    <w:p>
      <w:pPr>
        <w:pStyle w:val="Normal"/>
        <w:tabs>
          <w:tab w:val="clear" w:pos="709"/>
          <w:tab w:val="left" w:pos="4350" w:leader="none"/>
        </w:tabs>
        <w:autoSpaceDE w:val="false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ШИЛ: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сти изменения в Решение Совета Кавказского сельского поселения от 29.12.2022 № 120 «О бюджете Кавказского сельского поселения на 2023 год  и плановый период 2024-2025 годов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left="55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Пункт 1 статья 1 реш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дить основные характеристики бюджета Кавказского сельского поселения Прикубанского муниципального района (далее местный бюджет) на 2023 год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  доходам  в сумме 12130 тыс. рублей и  расходам  в сумме  </w:t>
      </w:r>
      <w:r>
        <w:rPr>
          <w:rFonts w:eastAsia="Times New Roman" w:cs="Times New Roman" w:ascii="Times New Roman" w:hAnsi="Times New Roman"/>
          <w:bCs/>
          <w:sz w:val="24"/>
        </w:rPr>
        <w:t xml:space="preserve">13437,1 </w:t>
      </w:r>
      <w:r>
        <w:rPr>
          <w:rFonts w:eastAsia="Times New Roman" w:cs="Times New Roman" w:ascii="Times New Roman" w:hAnsi="Times New Roman"/>
          <w:sz w:val="24"/>
        </w:rPr>
        <w:t>тыс. руб., в том числе безвозмездные поступления в сумме  1394,1 тыс. руб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2024 год по доходам в сумме 8056,3 тыс. руб.  и расходам в сумме 8056,3 тыс. руб., в  том числе безвозмездные поступления в сумме 0 тыс. руб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2025 год по доходам в сумме 8056,3 тыс. руб. и расходам в сумме 8056,3 тыс. руб., в том числе безвозмездные поступления в сумме 0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2) Приложение 1 к решению изложить в следующей редакции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276"/>
        <w:ind w:right="-113" w:hanging="0"/>
        <w:jc w:val="right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Приложение №1 к решению Совета</w:t>
      </w:r>
    </w:p>
    <w:p>
      <w:pPr>
        <w:pStyle w:val="Normal"/>
        <w:widowControl/>
        <w:suppressAutoHyphens w:val="false"/>
        <w:spacing w:lineRule="auto" w:line="276"/>
        <w:ind w:right="-113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Кавказского сельского поселения </w:t>
      </w:r>
    </w:p>
    <w:p>
      <w:pPr>
        <w:pStyle w:val="Normal"/>
        <w:widowControl/>
        <w:suppressAutoHyphens w:val="false"/>
        <w:spacing w:lineRule="auto" w:line="276"/>
        <w:ind w:right="-113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160  от 29.12. 2023 г «О бюджете Кавказского сельского поселения на 2023 и плановый </w:t>
      </w:r>
    </w:p>
    <w:p>
      <w:pPr>
        <w:pStyle w:val="Normal"/>
        <w:widowControl/>
        <w:suppressAutoHyphens w:val="false"/>
        <w:spacing w:lineRule="auto" w:line="276"/>
        <w:ind w:right="-113" w:hanging="0"/>
        <w:jc w:val="right"/>
        <w:rPr/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период 2024 и 2025 годов».</w:t>
      </w:r>
    </w:p>
    <w:p>
      <w:pPr>
        <w:pStyle w:val="Normal"/>
        <w:widowControl/>
        <w:tabs>
          <w:tab w:val="clear" w:pos="709"/>
          <w:tab w:val="left" w:pos="10485" w:leader="none"/>
          <w:tab w:val="right" w:pos="14994" w:leader="none"/>
        </w:tabs>
        <w:suppressAutoHyphens w:val="false"/>
        <w:spacing w:lineRule="auto" w:line="276" w:before="0" w:after="200"/>
        <w:ind w:right="-113" w:hanging="0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ab/>
        <w:t xml:space="preserve"> «  О  бюджете    </w:t>
        <w:tab/>
        <w:t xml:space="preserve">Кавказского  сельского поселения на 2012 г»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Поступления   доходов по основным источникам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В 2023 году   КАВКАЗСКОГО СП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и плановый период 2024 и 2025 годов</w:t>
      </w:r>
    </w:p>
    <w:tbl>
      <w:tblPr>
        <w:tblW w:w="12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276"/>
        <w:gridCol w:w="1134"/>
        <w:gridCol w:w="1276"/>
        <w:gridCol w:w="1360"/>
        <w:gridCol w:w="1278"/>
      </w:tblGrid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Наименование налога(сбор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Сумм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025 г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1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10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8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8056,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1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570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01 02010 0110000 11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570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105  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75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75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106 00000 00 0000 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4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220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06 01030 10 0000 11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40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50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06 06043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30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1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81,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78,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3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02 15002 10 0000 1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02 2551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12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8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  <w:t>8056,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Приложение 4 к решению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4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spacing w:lineRule="atLeast" w:line="24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 решению Совета Кавказского</w:t>
      </w:r>
    </w:p>
    <w:p>
      <w:pPr>
        <w:pStyle w:val="Normal"/>
        <w:widowControl/>
        <w:suppressAutoHyphens w:val="false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ельского поселения № 160 от 29.12 .2023 г.      </w:t>
      </w:r>
    </w:p>
    <w:p>
      <w:pPr>
        <w:pStyle w:val="Normal"/>
        <w:widowControl/>
        <w:suppressAutoHyphens w:val="false"/>
        <w:spacing w:lineRule="atLeast" w:line="24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О проекте бюджета Кавказского сельского</w:t>
      </w:r>
    </w:p>
    <w:p>
      <w:pPr>
        <w:pStyle w:val="Normal"/>
        <w:widowControl/>
        <w:suppressAutoHyphens w:val="false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селения на 2023  и плановый период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024 и 2025 годов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ФУНКЦИОНАЛЬНАЯ   КЛАССИФИКАЦИЯ   РАСХОДОВ   БЮДЖЕТА КАВКАЗСКОГО   СЕЛЬСКОГО ПОСЕЛЕНИЯ   НА 2023 г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и плановый период 2024 и 2025 год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59"/>
        <w:gridCol w:w="1984"/>
        <w:gridCol w:w="1701"/>
        <w:gridCol w:w="2092"/>
      </w:tblGrid>
      <w:tr>
        <w:trPr>
          <w:trHeight w:val="31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од БК РФ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Разделов и подразделов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умма</w:t>
            </w:r>
          </w:p>
        </w:tc>
      </w:tr>
      <w:tr>
        <w:trPr>
          <w:trHeight w:val="5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4,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4,4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8,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8,4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6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6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,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,6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66</w:t>
            </w:r>
          </w:p>
        </w:tc>
      </w:tr>
      <w:tr>
        <w:trPr>
          <w:trHeight w:val="6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6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6,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) Приложение 5 к решению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09" w:hRule="atLeast"/>
        </w:trPr>
        <w:tc>
          <w:tcPr>
            <w:tcW w:w="9640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иложение  №5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к решению   Совета Кавказского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righ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сельского поселения № 160    от 29.12. 2023 г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на 2023 г и плановый период  2024  и 2025годо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Ведомственная структура расходов бюджета  Кавказского  сельского  поселения по разделам, подразделам, целевым статьям, видам   расходов  на 2023 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и плановый период 2024 и 2025 годов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709"/>
              <w:gridCol w:w="567"/>
              <w:gridCol w:w="567"/>
              <w:gridCol w:w="1134"/>
              <w:gridCol w:w="850"/>
              <w:gridCol w:w="992"/>
              <w:gridCol w:w="851"/>
              <w:gridCol w:w="1672"/>
            </w:tblGrid>
            <w:tr>
              <w:trPr>
                <w:trHeight w:val="375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 главного распоряди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 раздел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 подраздел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 целевой статьи  (программная, не программная статья)  и (направление расходов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Расходов  (группа, подгруппа,  элемент)</w:t>
                  </w:r>
                </w:p>
              </w:tc>
              <w:tc>
                <w:tcPr>
                  <w:tcW w:w="351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 (тыс. руб.)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3 г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4 г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5 г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-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7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044,4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044,4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000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457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3978,4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3978,48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Расходы на выплаты по оплате труда работников государственных (муниципальных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999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235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2265,4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2265,48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государственных (муниципальных) органов, заработная пла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0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35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35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а труда государственных (муниципальных) органов и взносы по обязательному социальному страхованию, начисления на выплаты по оплате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5,4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5,48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999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106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1098,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1098,1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, приобретение нефинансовых активов и материальных актив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6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9,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9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Закупка товаров, работ и услуг энергетических ресурс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999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365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378,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378,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999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6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5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5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, 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, 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Высшее должностное лицо  (руководитель высшего исполнительного органа муниципального образ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99900 0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73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609,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609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о оплате труда работников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4,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4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государственных (муниципальных) органов, заработная пла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3,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3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а труда государственных (муниципальных) органов и взносы по обязательному социальному страхованию, начисления на выплаты по оплате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,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,5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-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"Другие общегосударственные вопрос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 xml:space="preserve">-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16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16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«Военно-патриотическое воспитание граждан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0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«Профилактика терроризма и экстремизма, гармонизация межнациональных отношений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грамма «Профилактика правонарушений в Кавказском сельском поселении на 2021-2023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0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«Противодействие коррупции в Кавказском сельском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0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183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53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5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Программа "Развитие малого и среднего предпринимательств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1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0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3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 xml:space="preserve">-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593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1326,6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13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0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3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6,6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6,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99900 0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43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480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48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приобретение энергетических ресурс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0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0,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работная плата работникам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исление на заработную плат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highlight w:val="yellow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99900 00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5356,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846,6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846,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, коммунальные платеж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купка товаров, работ и услуг для государственных (муниципальных) нужд,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56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4,6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4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КУЛЬТУРА,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 xml:space="preserve">-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234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2466,6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</w:rPr>
                    <w:t>2466,66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9900 0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8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29,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29,0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персоналу структурных подразделений, заработная плата Д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2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2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а труда персоналу структурных подразделений и взносы по обязательному социальному страхованию, начисления на выплаты по оплате труда Д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5,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5,0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Закупка товаров, работ и услуг для государственных (муниципальных) нужд, приобретение нефинансовых активов и материальных актив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99900 0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113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737,5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737,57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016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87,5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87,57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приобретение энергетических ресурс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иные бюджетные ассигнования, 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99900 0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52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500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highlight w:val="yellow"/>
                    </w:rPr>
                    <w:t>5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ОЦИАЛЬНАЯ  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3,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3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НСИОННОЕ 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3,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3,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нсии, пособия ,выплачиваемые организациями 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3,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3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ФИЗИЧЕСКАЯ    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, прочие виды работ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 00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рочи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7,4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0000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,4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убсидия бюджетам сельских поселений на поддержку отрасли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50А25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5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А25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А25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43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056,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056,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9640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Опубликовать настоящее решение (обнародовать),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79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совета (Глава 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авказского </w:t>
      </w: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</w:t>
        <w:tab/>
        <w:t xml:space="preserve">                                                       М. Т. Курбанов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 xml:space="preserve">      </w:t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5:00Z</dcterms:created>
  <dc:creator>Admin</dc:creator>
  <dc:description/>
  <cp:keywords/>
  <dc:language>en-US</dc:language>
  <cp:lastModifiedBy>123456</cp:lastModifiedBy>
  <cp:lastPrinted>2024-01-09T12:54:00Z</cp:lastPrinted>
  <dcterms:modified xsi:type="dcterms:W3CDTF">2024-01-09T09:54:00Z</dcterms:modified>
  <cp:revision>8</cp:revision>
  <dc:subject/>
  <dc:title>РОССИЙСКАЯ ФЕДЕРАЦИЯ</dc:title>
</cp:coreProperties>
</file>