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4" w:leader="none"/>
          <w:tab w:val="left" w:pos="8985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844" w:leader="none"/>
          <w:tab w:val="left" w:pos="8985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</w:rPr>
        <w:t>РОССИЙСКАЯ ФЕДЕРАЦИЯ</w:t>
      </w:r>
    </w:p>
    <w:p>
      <w:pPr>
        <w:pStyle w:val="Normal"/>
        <w:autoSpaceDE w:val="false"/>
        <w:spacing w:lineRule="auto" w:line="276"/>
        <w:ind w:right="11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КАРАЧАЕВО-ЧЕРКЕССКАЯ РЕСПУБЛИКА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ВЕТ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КАВКАЗ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РИКУБАНСКОГО МУНИЦИПАЛЬНОГО РАЙОНА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6.07.2018 г                                                                         п. Кавказский                                                              № 13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Об итогах исполнения бюджета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0"/>
          <w:szCs w:val="20"/>
        </w:rPr>
        <w:t>Кавказского сельского поселения за  2 квартал 2018 год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Рассмотрев информацию об итогах исполнения консолидированного бюджета Кавказского сельского поселения за 2 квартал  2018 года, следует отметить, что консолидированный бюджет поселения исполнен по налоговым и неналоговым (собственным) доходам в сумме  2815,2 тыс.руб. на 101,8 % квартального назначения, что составляет  2764,3  тыс.руб.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его с безвозмездными перечислениями исполнение бюджета за 2 квартал 2018г выполнено на  90,7 % в сумме 3895,7 тыс руб. при плановом назначении  4294,8 тыс.руб.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Расходная часть бюджета Кавказского сельского поселения за 2 квартал  2018 года  исполнена на 62,8 % и составила 3667,7  тыс. руб. ( приложение №1),при плановом назначении  5837,7 тыс.руб. Расходы на оплату труда с начислениями  за 2 квартал 2018 года  составили  1335,3  тыс. руб., что равняется  91,3 %  от квартальной  уточненной суммы бюджета  1461,6 тыс.руб   Расходы коммунальных услуг составили  385,5  тыс. руб. или 93,1 % от квартального  назначения 413,9 тыс.руб.  В первоочередном порядке осуществлялись расходы на выплату заработной платы и коммунальные платеж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По разделу «Общегосударственные вопросы» - исполнение составило  1615,3 тыс. руб. при уточненном  квартальном  плане 1791,5   тыс. руб. или  90,1 %, в том числе  расходы на содержание органов местного самоуправления составили – 796,8  тыс. рублей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По разделу «ЖКХ- благоустройство»   исполнение составило  1144,0 тыс.  рублей или  97,2 процентов  от уточненного плана  1176,2 тыс. руб.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том числе уличное освещение  146,6 тыс. руб.,содержание ЖКХ – 997,4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По разделу «Культура кинематография и средства массовой информации» при  плановом  квартальном назначении  1208,1 тыс. руб, исполнение составило  908,5 тыс. рублей  ,что составляет 75,2 %, в первоочередном порядке осуществлялись расходы на выплату заработной платы, перечислению налогов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разделу «Физкультура и спорт» исполнение составило 0,0 тыс.руб. при плановом уточненном  квартальном  назначении  12,5 тыс.руб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разделу «Пенсионное обеспечение» исполнение составило  0,00 тыс.руб. при плановом назначении  101,2 тыс.руб.,что составляет 0,0 % ис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грамме «Военно-патриотическое воспитание граждан РФ» раздел 0203 исполнение бюджета составило 0,00 тыс.руб. при плановом назначении  2,5 тыс.руб.,что составляет 0,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грамме  «Развитие малого и среднего предпринимательства» раздел 0412 ,исполнение составило 0,0 тыс.руб. при плановом назначении  1,5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грамме «Профилактика  экстремизма и терроризма»  раздел  0113  исполнение бюджета составило 0,00 тыс.руб. при плановом назначении 0,5 тыс.руб.  0,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азделу 0113 «Безвозмездные перечисления организациям,за исключением государственных и муниципальных организаций» исполнение составило 0,0 % пр плановом назначении 300,0 тыс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государственной программе РФ «Развитие культуры и туризма на 2013-2020годы» исполнение составило 0,0 % при плановом назначении 1203,2 тыс .руб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формацию об исполнении бюджета  Кавказского  сельского   поселения   за 2 кв.  2018 года принять к сведению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овать  Управлению Федеральной налоговой  службы Российской федерации №3 по КЧР и остальным администраторам доходов принять необходимые меры по улучшению собираемости налогов и налоговых платежей, по уплате и погашению недоимки по платежа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Главе администрации  Кавказского  сельского поселения  обеспечить: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ь над целевым использованием бюджетных  средств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ь над правильностью исчисления, полнотой и своевременностью уплаты, начисления, учета и взыскания платежей в соответствующие бюджеты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лава Кавказского сельского  поселения                                                           М.М.Байрамуков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1 к Решению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овета Кавказского сельского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№  13  от 16.07. 2018г 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1"/>
        <w:gridCol w:w="2440"/>
        <w:gridCol w:w="1920"/>
        <w:gridCol w:w="1360"/>
        <w:gridCol w:w="1420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расхо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ПП, ФК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, КВР, ЭК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-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,числ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естной адм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 0104 99900001200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 пл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20 121 2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.к з/плат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20 129 2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 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4 99900001100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10 121 2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  <w:r>
              <w:rPr>
                <w:sz w:val="16"/>
                <w:szCs w:val="16"/>
              </w:rPr>
              <w:t>,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на опл.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10 129 2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10 242 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10 244 2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.имущ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10 244 2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10 244 2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10853 2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.стоим. О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10 244 3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.стоим. м/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90000110 244 3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.фонд ГО Ч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11 99900000000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9990000270 870 2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"Профил экстр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 0113 0110195550 244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"Профил экстр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0113 0110195550 244 3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-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03 9990096057 244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 воен-патри вос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90096057 244 3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т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314 1430110110 244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1430110110 244 3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12 0410190005 244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 разв малого и среднего предпринима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410190005 244 3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12 2460111020 244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.землепольз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2460111020 244 2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-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3 99900000000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00520 244 2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-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503 99900000000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00530 244 2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.имущ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00530 244 2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00530 851 2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00530 244 2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.стоим. м/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90000530 244 3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вказское СД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1 99900000000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90000610 111 2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.на опл.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90000610 119 2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801 9990000610 244 2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.имущ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801 9990000610 244 2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801 9990000610 244 2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801 9990000610 851 2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.О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90000610 244 3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.стоим. м/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90000610 244 3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а и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01 99900000000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990000700 244 2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.обеспече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1 99900000000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пос.орг.гос.упра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90000220 312 2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рограмма РФ «Развитие культуры и туризма на 2013-2020гг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801 99900000000 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укрепление материально технической базы Дома культур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</w:t>
            </w:r>
            <w:r>
              <w:rPr>
                <w:sz w:val="16"/>
                <w:szCs w:val="16"/>
                <w:lang w:val="en-US"/>
              </w:rPr>
              <w:t>06011R</w:t>
            </w:r>
            <w:r>
              <w:rPr>
                <w:sz w:val="16"/>
                <w:szCs w:val="16"/>
              </w:rPr>
              <w:t>4670 244 3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 113 9990000000000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3 9990166609 634 2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Численность муниципальных служащих органов местного самоуправления – 6 человек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Денежное содержание  муниципальных служащих  за 2кв.2018г –  796,8  тыс. руб.</w:t>
      </w:r>
    </w:p>
    <w:sectPr>
      <w:type w:val="nextPage"/>
      <w:pgSz w:w="12240" w:h="15840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7030A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B05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E26B0A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76933C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CC00FF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215967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color w:val="31869B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color w:val="0033CC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FF00FF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00B050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b/>
      <w:bCs/>
      <w:color w:val="E26B0A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B0F0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color w:val="CC00FF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color w:val="31869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i/>
      <w:iCs/>
      <w:color w:val="E26B0A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i/>
      <w:iCs/>
      <w:color w:val="7030A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32:00Z</dcterms:created>
  <dc:creator>Facik</dc:creator>
  <dc:description/>
  <cp:keywords/>
  <dc:language>en-US</dc:language>
  <cp:lastModifiedBy>123456</cp:lastModifiedBy>
  <cp:lastPrinted>2018-07-27T15:06:00Z</cp:lastPrinted>
  <dcterms:modified xsi:type="dcterms:W3CDTF">2018-07-27T11:07:00Z</dcterms:modified>
  <cp:revision>69</cp:revision>
  <dc:subject/>
  <dc:title>РОССИЙСКАЯ ФЕДЕРАЦИЯ</dc:title>
</cp:coreProperties>
</file>