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100"/>
      <w:bookmarkStart w:id="1" w:name="sub_2100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АЕВО-ЧЕРКЕССКАЯ РЕСПУБЛИ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УБАНСКИЙ МУНИЦИПАЛЬНЫ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ВКАЗ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8.2016 г.                                        пос. Кавказский                                             № 53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чете муниципального имущества и ведении реестра муниципального имущест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рганизации учета муниципального имущества в соответствии с Приказом Минэкономразвития России №424 от30.08.2011 года, Уставом Кавказского сельского поселения, а также совершенствования механизмов управления и распоряжения этим имуществом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ведения реестра муниципального имущества Кавка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согласно приложению 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рганизацию учета муниципального имущества и ведение реестра муниципального имущества возложить на начальника отдела -главного бухгалтера администрации Кавказского сельского поселения Иванченко Т.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данного постановления возложить на заместителя главы администрации Кавказского сельского поселения Травникову Е.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 </w:t>
      </w:r>
      <w:r>
        <w:rPr>
          <w:rFonts w:cs="Times New Roman" w:ascii="Times New Roman" w:hAnsi="Times New Roman"/>
          <w:sz w:val="24"/>
          <w:szCs w:val="24"/>
        </w:rPr>
        <w:t>вступает в силу с момента его официального опубликования (обнародования) в установленн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авказского</w:t>
      </w:r>
      <w:bookmarkStart w:id="2" w:name="_GoBack"/>
      <w:bookmarkEnd w:id="2"/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М.М.Байрамуков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3" w:name="sub_2100"/>
      <w:bookmarkStart w:id="4" w:name="sub_2110"/>
      <w:bookmarkStart w:id="5" w:name="sub_2100"/>
      <w:bookmarkStart w:id="6" w:name="sub_2110"/>
      <w:bookmarkEnd w:id="5"/>
      <w:bookmarkEnd w:id="6"/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1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ложение  1</w:t>
            </w:r>
          </w:p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 постановлению администрации Кавказского сельского поселения </w:t>
              <w:br/>
              <w:t>от 01.08. 2016  №53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рядок ведения реестра муниципального имущества Кавка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7" w:name="sub_2110"/>
      <w:bookmarkEnd w:id="7"/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 Порядок ведения реестра муниципального имущества Кавказского сельского поселения (далее по тексту - Порядок) устанавливает основные принципы формирования и порядок ведения реестра муниципального имущества Кавказского сельского поселения (далее - Реестр), определяет состав информации об объектах учета, порядок ее сбора, обработк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Реестр формируется и ведется в целях обеспечения единого учета и своевременного оперативного отражения движения объектов муниципальной собственности, вещных прав и обременения прав на объекты муниципальной собственности, а также в целях совершенствования механизма управления и распоряжения муниципальным имуществом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Ведение реестра обеспечивает решение следующих задач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анализ состояния и социальной эффективности использования имущества по назначению в соответствии с муниципальными правовыми актами и интересами граждан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выработка рекомендаций по более рациональному использованию объектов муниципальной собственности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учет всех объектов недвижимой и движимой муниципальной собственности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информационно-справочное обеспечение процесса подготовки и принятия реализации прав собственника на эти объект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 В настоящем Порядке под Реестром понимается информационная система, содержащая перечень недвижимых и движимых объектов учета и сведения, характеризующие эти объект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рядок ведения реестра муниципального имущест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Учет муниципального имущества включает в себя описание объекта учета с указанием его индивидуальных особенностей, позволяющее однозначно его отличить от других объекто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Сведения об объектах учета заносятся в форму Реестра и представляют собой основные характеристики муниципального имущества, которые определяются на основании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кументов бухгалтерской отчетно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анных технической инвентаризации и государственной регистрации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говоров купли-продажи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говоров о передаче имущества в аренду (имущественный наем) и другие виды использования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чредительных договоров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иных договоров о передаче имущества и документов, подтверждающих сведения о принадлежности, составе и стоимости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Форма реестра муниципального недвижимого имущества Кавказского сельского поселения установлена в соответствии с приложением № 1 к настоящему Порядку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Форма реестра муниципального движимого имущества Кавказского сельского поселения установлена в соответствии с приложением № 2 к настоящему Порядку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5. Форма реестр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нитарных предприятиях, муниципальных учреждениях, хозяйственных обществах, юридических лицах, учредителем которых является муниципальное образ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риложением № 3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6. Обязательному отражению в Реестре подлежат все изменения состояния объектов недвижимой муниципальной собственности, связанные с передачей другому балансодержателю (пользователю), модернизацией, реконструкцией, отчуждением, списанием, а также ликвидацией или реорганизацией предприят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7. Реестр недвижимого муниципального имущества и все изменения и дополнения в него утверждаются распоряжением Главы Кавказ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Ведение Реестра представляет собой поименный учет объектов, с указанием индивидуальных особенностей, позволяющих однозначно идентифицировать объект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е Реестра означает выполнение одной из следующих процедур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1. Включение объектов учета и данных о них в Реестр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2. Обновление данных об объектах учета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3. Исключение объекта учета при изменении формы собственности или других вещных прав на объекты учет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4. Объекты включаются в реестр по основаниям, установленным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Структура реестр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Под Реестром понимаетс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сведения о них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Объектами учета в реестрах являютс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ноября 2006 г. N 174-ФЗ "Об автономных учреждениях"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sectPr>
          <w:type w:val="nextPage"/>
          <w:pgSz w:w="11906" w:h="16838"/>
          <w:pgMar w:left="1134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Дополнительные сведения, характеризующие объект, подлежащие занесению в Реестр, могут быть установлены решением уполномоченного подразделения.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рядку ведения реестра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имущества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вказ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администрации  Кавказ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уба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 1. Перечень объектов недвижимого имущества, находящихся в собственности администрации Кавказского сельского поселения Прикуба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75"/>
        <w:gridCol w:w="2259"/>
        <w:gridCol w:w="1915"/>
        <w:gridCol w:w="1944"/>
        <w:gridCol w:w="1745"/>
        <w:gridCol w:w="1847"/>
        <w:gridCol w:w="1281"/>
        <w:gridCol w:w="1903"/>
      </w:tblGrid>
      <w:tr>
        <w:trPr>
          <w:trHeight w:val="10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  <w:br/>
              <w:t>объекта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, другие парамет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к учё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рядку ведения реестра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имуществ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вказ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 2. Перечень объектов движимого имущества, находящихся в собственности администрации Кавказского сельского поселения Прикуба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83"/>
        <w:gridCol w:w="2478"/>
        <w:gridCol w:w="2842"/>
        <w:gridCol w:w="1810"/>
        <w:gridCol w:w="3276"/>
      </w:tblGrid>
      <w:tr>
        <w:trPr>
          <w:trHeight w:val="8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к учё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рядку ведения реестра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имуществ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вказ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 3. Сведения о муниципальных унитарных предприятиях, муниципальных учреждениях, хозяйственных обществах, юридических лицах, учредителем которых является Кавказ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7"/>
        <w:gridCol w:w="2338"/>
        <w:gridCol w:w="2010"/>
        <w:gridCol w:w="1830"/>
        <w:gridCol w:w="1848"/>
        <w:gridCol w:w="1946"/>
        <w:gridCol w:w="1260"/>
        <w:gridCol w:w="1998"/>
      </w:tblGrid>
      <w:tr>
        <w:trPr>
          <w:trHeight w:val="10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  <w:br/>
              <w:t>объекта (Адрес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, другие парамет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к учё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01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5:00Z</dcterms:created>
  <dc:creator>piskareva</dc:creator>
  <dc:description/>
  <cp:keywords/>
  <dc:language>en-US</dc:language>
  <cp:lastModifiedBy>User</cp:lastModifiedBy>
  <cp:lastPrinted>2015-02-09T17:35:00Z</cp:lastPrinted>
  <dcterms:modified xsi:type="dcterms:W3CDTF">2017-04-05T11:35:00Z</dcterms:modified>
  <cp:revision>27</cp:revision>
  <dc:subject/>
  <dc:title>ОБРАЗЕЦ</dc:title>
</cp:coreProperties>
</file>