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ndale Sans UI;Calibri" w:cs="Calibri" w:ascii="Calibri" w:hAnsi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КУБАНСКОМУ РАЙОН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03"/>
        <w:gridCol w:w="2836"/>
      </w:tblGrid>
      <w:tr>
        <w:trPr>
          <w:trHeight w:val="779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июля 2024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286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авказский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right="24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 регистрации кандидатов в депутаты Совета Кавказского сельского поселения седьмого созыва по одномандатным избирательным округам №2,4,5,6,7,8, выдвинутых избирательным объединением </w:t>
      </w:r>
      <w:r>
        <w:rPr>
          <w:sz w:val="28"/>
          <w:szCs w:val="28"/>
        </w:rPr>
        <w:t>«Прикубанское районное отделение Карачаево-Черкес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ив соблюдение требований Закона </w:t>
      </w:r>
      <w:r>
        <w:rPr>
          <w:rFonts w:cs="Calibri"/>
          <w:bCs/>
          <w:sz w:val="28"/>
          <w:szCs w:val="28"/>
        </w:rPr>
        <w:t>Карачаево-Черкесской Республики от 03.07.2006 № 44-РЗ</w:t>
      </w:r>
      <w:r>
        <w:rPr>
          <w:rFonts w:cs="Calibri"/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</w:t>
      </w:r>
      <w:r>
        <w:rPr>
          <w:rFonts w:cs="Calibri"/>
          <w:b/>
          <w:bCs/>
          <w:sz w:val="28"/>
          <w:szCs w:val="28"/>
        </w:rPr>
        <w:t xml:space="preserve">» </w:t>
      </w:r>
      <w:r>
        <w:rPr>
          <w:rFonts w:cs="Calibri"/>
          <w:bCs/>
          <w:sz w:val="28"/>
          <w:szCs w:val="28"/>
        </w:rPr>
        <w:t>(далее - Закон Карачаево-Черкесской Республики)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>«Прикубанское районное отделение Карачаево-Черкесского регионального отделения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 (далее - избирательное объединение) </w:t>
      </w:r>
      <w:r>
        <w:rPr>
          <w:bCs/>
          <w:sz w:val="28"/>
          <w:szCs w:val="28"/>
        </w:rPr>
        <w:t xml:space="preserve">при выдвижении списка кандидатов в депутаты </w:t>
      </w:r>
      <w:r>
        <w:rPr>
          <w:rFonts w:cs="Calibri"/>
          <w:bCs/>
          <w:sz w:val="28"/>
          <w:szCs w:val="28"/>
        </w:rPr>
        <w:t>Совета Кавказского сельского поселения седьмого созыва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 одномандатным избирательным округам №2,4,5,6,7,8 установлено следующее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чая группа по приему и проверке избирательных документов, представляемых уполномоченными представителями избирательных объединений в Территориальную избирательную комиссию по Прикубанскому району при проведении выборов депутатов </w:t>
      </w:r>
      <w:r>
        <w:rPr>
          <w:rFonts w:cs="Calibri"/>
          <w:sz w:val="28"/>
          <w:szCs w:val="28"/>
        </w:rPr>
        <w:t>Совета Кавказского сельского поселения седьмого созыва</w:t>
      </w:r>
      <w:r>
        <w:rPr>
          <w:sz w:val="28"/>
          <w:szCs w:val="28"/>
        </w:rPr>
        <w:t xml:space="preserve"> (далее - Рабочая группа), образованная постановлением Территориальной избирательной комиссии по Прикубанскому району от 13.06.2024 № 57/243-5, отмечает, чт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соблюден порядок выдвижения списка кандидатов в депутаты </w:t>
      </w:r>
      <w:r>
        <w:rPr>
          <w:rFonts w:cs="Calibri"/>
          <w:sz w:val="28"/>
          <w:szCs w:val="28"/>
        </w:rPr>
        <w:t xml:space="preserve">Совета Кавказского сельского поселения седьмого созыва по одномандатным избирательным округам </w:t>
      </w:r>
      <w:r>
        <w:rPr>
          <w:sz w:val="28"/>
          <w:szCs w:val="28"/>
        </w:rPr>
        <w:t>согласно пункту 3 статьи 27, пункту 2 статьи 31 Закона Карачаево-Черкесской Республики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пунктах 2, 2.2. статьи 29 </w:t>
      </w:r>
      <w:r>
        <w:rPr>
          <w:bCs/>
          <w:sz w:val="28"/>
          <w:szCs w:val="28"/>
          <w:lang w:eastAsia="ar-SA"/>
        </w:rPr>
        <w:t>Закона Карачаево-Черкесской Республики,</w:t>
      </w:r>
      <w:r>
        <w:rPr>
          <w:sz w:val="28"/>
          <w:szCs w:val="28"/>
        </w:rPr>
        <w:t xml:space="preserve"> иные предусмотренные документы избирательным объединением представлены в полном объеме. Также представлены лично к регистрации в соответствии с пунктом 14.2. статьи 31 Закона Карачаево-Черкесской Республики, документы каждого кандидата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пунктом 25 статьи 34 </w:t>
      </w:r>
      <w:r>
        <w:rPr>
          <w:bCs/>
          <w:sz w:val="28"/>
          <w:szCs w:val="28"/>
        </w:rPr>
        <w:t xml:space="preserve">в Территориальную избирательную комиссию по Прикубанскому району поступило заявление об отказе баллотироваться по избирательному округу №10 от кандидата, выдвинутого </w:t>
      </w:r>
      <w:r>
        <w:rPr>
          <w:sz w:val="28"/>
          <w:szCs w:val="28"/>
        </w:rPr>
        <w:t>избирательным объединением -</w:t>
      </w:r>
      <w:r>
        <w:rPr>
          <w:bCs/>
          <w:color w:val="000000"/>
          <w:sz w:val="28"/>
          <w:szCs w:val="28"/>
        </w:rPr>
        <w:t xml:space="preserve"> Озова Джамбулата Юрьевича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статьи 34 Закона Карачаево-Черкесской Республики, кандидат, выдвинутый в составе списка кандидатов, вправе представить в Территориальную избирательную комиссию по Прикубанскому району письменное заявление о снятии своей кандидатуры. Указанное заявление отзыву не подлеж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избирательной комиссии по Прикубанскому району от </w:t>
      </w:r>
      <w:r>
        <w:rPr>
          <w:rFonts w:eastAsia="Calibri"/>
          <w:sz w:val="28"/>
          <w:szCs w:val="28"/>
          <w:lang w:eastAsia="en-US"/>
        </w:rPr>
        <w:t>28.06.2024 № 59/274-5</w:t>
      </w:r>
      <w:r>
        <w:rPr>
          <w:sz w:val="28"/>
          <w:szCs w:val="28"/>
        </w:rPr>
        <w:t xml:space="preserve"> список кандидатов, выдвинутый </w:t>
      </w:r>
      <w:r>
        <w:rPr>
          <w:rFonts w:cs="Calibri"/>
          <w:sz w:val="28"/>
          <w:szCs w:val="28"/>
        </w:rPr>
        <w:t xml:space="preserve">избирательным объединением по одномандатным округам, </w:t>
      </w:r>
      <w:r>
        <w:rPr>
          <w:sz w:val="28"/>
          <w:szCs w:val="28"/>
        </w:rPr>
        <w:t>заверен в количестве 7 человек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bCs/>
          <w:sz w:val="28"/>
          <w:szCs w:val="28"/>
        </w:rPr>
        <w:t>Руководствуясь пунктом 14, 25 статьи 34 Закона Карачаево-Черкесской Республики от 03.07.2006 № 44-РЗ «</w:t>
      </w:r>
      <w:r>
        <w:rPr>
          <w:sz w:val="28"/>
          <w:szCs w:val="28"/>
        </w:rPr>
        <w:t>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</w:t>
      </w:r>
      <w:r>
        <w:rPr>
          <w:bCs/>
          <w:sz w:val="28"/>
          <w:szCs w:val="28"/>
        </w:rPr>
        <w:t xml:space="preserve">», Территориальная избирательная комиссия по Прикубанскому району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</w:t>
      </w:r>
      <w:r>
        <w:rPr/>
        <w:t xml:space="preserve"> </w:t>
      </w:r>
      <w:r>
        <w:rPr>
          <w:sz w:val="28"/>
          <w:szCs w:val="28"/>
        </w:rPr>
        <w:t xml:space="preserve">Озова Джамбулата Юрьевича из списка кандидатов в депутаты Совета Кавказского сельского поселения седьмого созыва, выдвинутого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, по одномандатному избирательному округу №10. 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регистрировать кандидатов в депутаты </w:t>
      </w:r>
      <w:r>
        <w:rPr>
          <w:rFonts w:cs="Calibri"/>
          <w:sz w:val="28"/>
          <w:szCs w:val="28"/>
        </w:rPr>
        <w:t>Совета Кавказского сельского поселения седьмого созыва</w:t>
      </w:r>
      <w:r>
        <w:rPr>
          <w:sz w:val="28"/>
          <w:szCs w:val="28"/>
        </w:rPr>
        <w:t>, выдвинутых в установленном порядке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количестве 6 человек, в 15 часов 30 минут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Карачаево-Черкесской Республики для размещения на официальном сайте в установленном порядке, направить в Совет Кавказского сельского поселения и обнародовать на информационном стенде Территориальной избирательной комиссии по Прикубанскому району.</w:t>
      </w:r>
    </w:p>
    <w:p>
      <w:pPr>
        <w:pStyle w:val="Normal"/>
        <w:widowControl w:val="false"/>
        <w:tabs>
          <w:tab w:val="left" w:pos="708" w:leader="none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настоящего постановления на заместителя председателя Территориальной избирательной комиссии по Прикубанскому району М.Д. Турабае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М.Т. Текее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О.В. Долг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456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 по Прикубанскому району от 6 июля 2024 года № 61/28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в депутаты Совета Кавказского сельского поселения седьмого созыва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дномандатным избирательным округам №2,4,5,6,7,8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Хапаев Замир Халисович, дата рождения – 18 июня 1984 года, место рождения - а. Нижняя Мара Карачаевский район Ставропольский край, адрес места жительства – Карачаево-Черкесская Республика, гор. Черкесск, гражданство – Российская Федерация, образование – высшее, депутат Совета Кавказского сельского поселения шестого созыва, член Политической партии «КОММУНИСТИЧЕСКАЯ ПАРТИЯ РОССИЙСКОЙ ФЕДЕРАЦИИ",             по одномандатному избирательному округу № 2 (кандидат также зарегистрирован в составе списка кандидатов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 в Совет Прикубанского муниципального района пятого созыва (№ 4) постановлением 6 июля 2024 г. №61/285-5 по единому муниципальному избирательному округ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жатдоев Ахмат Ильясович, дата рождения – 8 мая 1991 года, место рождения –пос. Кавказский, Прикубанского района, Ставропольского края, адрес места жительства – Карачаево-Черкесская Республика, г. Усть-Джегута, гражданство – Российская Федерация, образование – высшее,                            по одномандатному избирательному округу № 4 (кандидат также зарегистрирован в составе списка кандидатов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 в Совет Прикубанского муниципального района пятого созыва (№ 5) постановлением 6 июля 2024 г. №61/285-5 по единому муниципальному избирательному округ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жашеев Ислам Исуфович, дата рождения – 19 ноября 1990 года, место рождения – х. Дружба, Прикубанского района, Ставропольского края, адрес места жительства – Карачаево-Черкесская Республика, Прикубанский район,  с.Дружба, гражданство – Российская Федерация, образование - высшее,           по одномандатному избирательному округу № 5 (кандидат также зарегистрирован в составе списка кандидатов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 в Совет Прикубанского муниципального района пятого созыва (№ 6) постановлением 6 июля 2024 г. №61/285-5 по единому муниципальному избирательному округ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овский Сергей Николаевич, дата рождения – 17 марта 1959 года, место рождения –ст-ца Сторожевая, Зеленчукского района, Ставропольского края, адрес места жительства – Карачаево-Черкесская Республика, Прикубанский район, пос. Кавказский, гражданство – Российская Федерация, образование – среднее (профессиональное), член Политической партии «КОММУНИСТИЧЕСКАЯ ПАРТИЯ РОССИЙСКОЙ ФЕДЕРАЦИИ"",            по одномандатному избирательному округу № 6 (кандидат также зарегистрирован в составе списка кандидатов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 в Совет Прикубанского муниципального района пятого созыва (№ 15) постановлением 6 июля 2024 г. №61/285-5 по единому муниципальному избирательному округ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Боташев Худа Мухтарович, дата рождения – 23 апреля 1981 года, место рождения – а. Карт-Джурт Карачаевского района Карачаево-Черкесской Республики, адрес места жительства – Карачаево-Черкесская Республика, Прикубанский район, пос. Кавказский, гражданство – Российская Федерация, образование – высшее, по одномандатному избирательному округу № 7 (кандидат также зарегистрирован в составе списка кандидатов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 в Совет Прикубанского муниципального района пятого созыва (№ 11) постановлением 6 июля 2024 г. №61/285-5 по единому муниципальному избирательному округ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азалиев Александр Билалович, дата рождения – 25 марта 1977 года, место рождения –с. Этока, Предгорного района, Ставропольского края, адрес места жительства – Карачаево-Черкесская Республика, Прикубанский район, пос. Октябрьский, гражданство – Российская Федерация, образование – высшее, член Политической партии «КОММУНИСТИЧЕСКАЯ ПАРТИЯ РОССИЙСКОЙ ФЕДЕРАЦИИ", по одномандатному избирательному округу    №8 (кандидат также зарегистрирован в составе списка кандидатов, выдвинутых избирательным объединением «Прикубанское районное отделение Карачаево-Черкесского регионального отделения Политической партии «КОММУНИСТИЧЕСКАЯ ПАРТИЯ РОССИЙСКОЙ ФЕДЕРАЦИИ» в Совет Прикубанского муниципального района пятого созыва (№ 2) постановлением 6 июля 2024 г. №61/285-5 по единому муниципальному избирательному округу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Bookman Old Style"/>
      <w:b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tabs>
        <w:tab w:val="clear" w:pos="708"/>
        <w:tab w:val="left" w:pos="426" w:leader="none"/>
      </w:tabs>
      <w:spacing w:lineRule="auto" w:line="480"/>
      <w:ind w:left="66" w:right="282" w:hanging="0"/>
      <w:jc w:val="both"/>
    </w:pPr>
    <w:rPr>
      <w:rFonts w:ascii="Times New Roman CYR" w:hAnsi="Times New Roman CYR" w:cs="Times New Roman CYR"/>
      <w:sz w:val="30"/>
    </w:rPr>
  </w:style>
  <w:style w:type="paragraph" w:styleId="TextBodyIndent">
    <w:name w:val="Body Text Indent"/>
    <w:basedOn w:val="Normal"/>
    <w:pPr>
      <w:ind w:right="5528" w:firstLine="708"/>
      <w:jc w:val="both"/>
    </w:pPr>
    <w:rPr>
      <w:rFonts w:ascii="Bookman Old Style" w:hAnsi="Bookman Old Style" w:cs="Bookman Old Style"/>
      <w:b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23" w:leader="none"/>
      </w:tabs>
      <w:ind w:firstLine="600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9923" w:leader="none"/>
      </w:tabs>
      <w:ind w:firstLine="60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57:00Z</dcterms:created>
  <dc:creator>admin</dc:creator>
  <dc:description/>
  <cp:keywords/>
  <dc:language>en-US</dc:language>
  <cp:lastModifiedBy>Пётр Иванов</cp:lastModifiedBy>
  <cp:lastPrinted>2024-07-09T16:56:00Z</cp:lastPrinted>
  <dcterms:modified xsi:type="dcterms:W3CDTF">2024-07-09T13:56:00Z</dcterms:modified>
  <cp:revision>12</cp:revision>
  <dc:subject/>
  <dc:title>С О Г Л А С О В А Н О</dc:title>
</cp:coreProperties>
</file>